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Prospectives 2004-2014 DSM/DAPNIA – IN2P3</w:t>
      </w:r>
    </w:p>
    <w:p>
      <w:pPr>
        <w:pStyle w:val="Normal"/>
        <w:jc w:val="center"/>
        <w:rPr>
          <w:b/>
          <w:b/>
          <w:sz w:val="28"/>
        </w:rPr>
      </w:pPr>
      <w:r>
        <w:rPr>
          <w:b/>
          <w:sz w:val="28"/>
        </w:rPr>
        <w:t>Physique et Chimie pour le nucléaire et l’environnement</w:t>
      </w:r>
    </w:p>
    <w:p>
      <w:pPr>
        <w:pStyle w:val="Normal"/>
        <w:jc w:val="center"/>
        <w:rPr>
          <w:b/>
          <w:b/>
          <w:sz w:val="28"/>
        </w:rPr>
      </w:pPr>
      <w:r>
        <w:rPr>
          <w:b/>
          <w:sz w:val="28"/>
        </w:rPr>
      </w:r>
    </w:p>
    <w:p>
      <w:pPr>
        <w:pStyle w:val="Normal"/>
        <w:jc w:val="center"/>
        <w:rPr>
          <w:b/>
          <w:b/>
          <w:sz w:val="28"/>
        </w:rPr>
      </w:pPr>
      <w:r>
        <w:rPr>
          <w:b/>
          <w:sz w:val="28"/>
        </w:rPr>
        <w:t>Groupe de travail : Physico-Chimie sous irradiation</w:t>
      </w:r>
    </w:p>
    <w:p>
      <w:pPr>
        <w:pStyle w:val="Normal"/>
        <w:jc w:val="center"/>
        <w:rPr/>
      </w:pPr>
      <w:r>
        <w:rPr>
          <w:b/>
          <w:sz w:val="28"/>
        </w:rPr>
        <w:t>1</w:t>
      </w:r>
      <w:r>
        <w:rPr>
          <w:b/>
          <w:sz w:val="28"/>
          <w:vertAlign w:val="superscript"/>
        </w:rPr>
        <w:t>er</w:t>
      </w:r>
      <w:r>
        <w:rPr>
          <w:b/>
          <w:sz w:val="28"/>
        </w:rPr>
        <w:t xml:space="preserve"> document : Mai 2005</w:t>
      </w:r>
    </w:p>
    <w:p>
      <w:pPr>
        <w:pStyle w:val="Normal"/>
        <w:jc w:val="center"/>
        <w:rPr>
          <w:b/>
          <w:b/>
        </w:rPr>
      </w:pPr>
      <w:r>
        <w:rPr>
          <w:b/>
          <w:sz w:val="28"/>
        </w:rPr>
        <w:tab/>
        <w:tab/>
      </w:r>
      <w:del w:id="0" w:author="phil" w:date="2004-05-17T21:28:00Z">
        <w:r>
          <w:rPr>
            <w:b/>
          </w:rPr>
          <w:delText>1</w:delText>
        </w:r>
      </w:del>
      <w:del w:id="1" w:author="phil" w:date="2004-05-17T21:28:00Z">
        <w:r>
          <w:rPr>
            <w:b/>
            <w:vertAlign w:val="superscript"/>
          </w:rPr>
          <w:delText>ère</w:delText>
        </w:r>
      </w:del>
      <w:del w:id="2" w:author="phil" w:date="2004-05-17T21:28:00Z">
        <w:r>
          <w:rPr>
            <w:b/>
          </w:rPr>
          <w:delText xml:space="preserve"> version (réunion du 06/05/04)</w:delText>
        </w:r>
      </w:del>
    </w:p>
    <w:p>
      <w:pPr>
        <w:pStyle w:val="Normal"/>
        <w:jc w:val="center"/>
        <w:rPr>
          <w:b/>
          <w:b/>
        </w:rPr>
      </w:pPr>
      <w:r>
        <w:rPr>
          <w:b/>
        </w:rPr>
        <w:t xml:space="preserve">R. Barillon (IRES), G. Blondiaux (CERI), S. Bouffard (CIRIL), </w:t>
      </w:r>
    </w:p>
    <w:p>
      <w:pPr>
        <w:pStyle w:val="Normal"/>
        <w:jc w:val="center"/>
        <w:rPr>
          <w:b/>
          <w:b/>
        </w:rPr>
      </w:pPr>
      <w:r>
        <w:rPr>
          <w:b/>
        </w:rPr>
        <w:t>C. Corbel (SCM), M. Fattahi (SUBATECH), N. Moncoffre (IPNL),</w:t>
      </w:r>
    </w:p>
    <w:p>
      <w:pPr>
        <w:pStyle w:val="Normal"/>
        <w:jc w:val="center"/>
        <w:rPr>
          <w:b/>
          <w:b/>
        </w:rPr>
      </w:pPr>
      <w:r>
        <w:rPr>
          <w:b/>
        </w:rPr>
        <w:t>A. Özgümüs (IPNO), L. Thomé (CSNSM)</w:t>
      </w:r>
    </w:p>
    <w:p>
      <w:pPr>
        <w:pStyle w:val="Normal"/>
        <w:rPr>
          <w:b/>
          <w:b/>
        </w:rPr>
      </w:pPr>
      <w:r>
        <w:rPr>
          <w:b/>
        </w:rPr>
      </w:r>
    </w:p>
    <w:p>
      <w:pPr>
        <w:pStyle w:val="Normal"/>
        <w:rPr>
          <w:b/>
          <w:b/>
        </w:rPr>
      </w:pPr>
      <w:r>
        <w:rPr>
          <w:b/>
        </w:rPr>
      </w:r>
    </w:p>
    <w:p>
      <w:pPr>
        <w:pStyle w:val="Normal"/>
        <w:jc w:val="both"/>
        <w:rPr>
          <w:b/>
          <w:b/>
        </w:rPr>
      </w:pPr>
      <w:r>
        <w:rPr>
          <w:b/>
        </w:rPr>
      </w:r>
    </w:p>
    <w:p>
      <w:pPr>
        <w:pStyle w:val="TextBody"/>
        <w:rPr/>
      </w:pPr>
      <w:r>
        <w:rPr/>
        <w:t>La science de l’irradiation est un domaine complexe où la physique atomique, la physique de la matière condensée et la chimie se côtoient pour une approche fondamentale qui, de tout temps, a eu des retombées dans de nombreux domaines appliqué</w:t>
      </w:r>
      <w:del w:id="3" w:author="C.S.N.S.M" w:date="2004-05-13T13:09:00Z">
        <w:r>
          <w:rPr/>
          <w:delText>e</w:delText>
        </w:r>
      </w:del>
      <w:r>
        <w:rPr/>
        <w:t>s. En effet, les irradiations</w:t>
      </w:r>
      <w:ins w:id="4" w:author="C.S.N.S.M" w:date="2004-05-13T13:09:00Z">
        <w:r>
          <w:rPr/>
          <w:t>,</w:t>
        </w:r>
      </w:ins>
      <w:r>
        <w:rPr/>
        <w:t xml:space="preserve"> qu’elles soient lié</w:t>
      </w:r>
      <w:ins w:id="5" w:author="C.S.N.S.M" w:date="2004-05-13T13:09:00Z">
        <w:r>
          <w:rPr/>
          <w:t>e</w:t>
        </w:r>
      </w:ins>
      <w:r>
        <w:rPr/>
        <w:t>s à l’activité humaine ou naturelle, ont des conséquences qu’il est important de connaître afin de mieux les utiliser ou de s’en prémunir. Nous pouvons ainsi classer les perspectives de recherche sur la physico-chimie sous irradiation en quatre grands domaines :</w:t>
      </w:r>
    </w:p>
    <w:p>
      <w:pPr>
        <w:pStyle w:val="Normal"/>
        <w:jc w:val="both"/>
        <w:rPr/>
      </w:pPr>
      <w:r>
        <w:rPr/>
      </w:r>
    </w:p>
    <w:p>
      <w:pPr>
        <w:pStyle w:val="Normal"/>
        <w:numPr>
          <w:ilvl w:val="0"/>
          <w:numId w:val="2"/>
        </w:numPr>
        <w:tabs>
          <w:tab w:val="clear" w:pos="708"/>
          <w:tab w:val="left" w:pos="1080" w:leader="none"/>
        </w:tabs>
        <w:jc w:val="both"/>
        <w:rPr>
          <w:b/>
          <w:b/>
        </w:rPr>
      </w:pPr>
      <w:r>
        <w:rPr>
          <w:b/>
        </w:rPr>
        <w:t>Les recherches pour l’énergie :</w:t>
      </w:r>
    </w:p>
    <w:p>
      <w:pPr>
        <w:pStyle w:val="Retraitcorpsdetexte3"/>
        <w:rPr/>
      </w:pPr>
      <w:r>
        <w:rPr/>
        <w:t xml:space="preserve">L’énergie nucléaire de fission et de fusion restera une source majeure d’énergie </w:t>
      </w:r>
      <w:ins w:id="6" w:author="C.S.N.S.M" w:date="2004-05-13T13:10:00Z">
        <w:r>
          <w:rPr/>
          <w:t xml:space="preserve">au cours </w:t>
        </w:r>
      </w:ins>
      <w:r>
        <w:rPr/>
        <w:t>de ce siècle</w:t>
      </w:r>
      <w:ins w:id="7" w:author="C.S.N.S.M" w:date="2004-05-13T13:11:00Z">
        <w:r>
          <w:rPr/>
          <w:t>,</w:t>
        </w:r>
      </w:ins>
      <w:r>
        <w:rPr/>
        <w:t xml:space="preserve"> </w:t>
      </w:r>
      <w:ins w:id="8" w:author="C.S.N.S.M" w:date="2004-05-13T13:11:00Z">
        <w:r>
          <w:rPr/>
          <w:t xml:space="preserve">avec la nécessité de </w:t>
        </w:r>
      </w:ins>
      <w:del w:id="9" w:author="C.S.N.S.M" w:date="2004-05-13T13:11:00Z">
        <w:r>
          <w:rPr/>
          <w:delText xml:space="preserve">dont la </w:delText>
        </w:r>
      </w:del>
      <w:r>
        <w:rPr/>
        <w:t>maîtrise</w:t>
      </w:r>
      <w:ins w:id="10" w:author="C.S.N.S.M" w:date="2004-05-13T13:11:00Z">
        <w:r>
          <w:rPr/>
          <w:t>r</w:t>
        </w:r>
      </w:ins>
      <w:r>
        <w:rPr/>
        <w:t xml:space="preserve"> </w:t>
      </w:r>
      <w:del w:id="11" w:author="C.S.N.S.M" w:date="2004-05-13T13:11:00Z">
        <w:r>
          <w:rPr/>
          <w:delText xml:space="preserve">de </w:delText>
        </w:r>
      </w:del>
      <w:r>
        <w:rPr/>
        <w:t xml:space="preserve">la sécurité des réacteurs du futur et </w:t>
      </w:r>
      <w:del w:id="12" w:author="C.S.N.S.M" w:date="2004-05-13T13:11:00Z">
        <w:r>
          <w:rPr/>
          <w:delText>de</w:delText>
        </w:r>
      </w:del>
      <w:r>
        <w:rPr/>
        <w:t xml:space="preserve"> la gestion des déchets</w:t>
      </w:r>
      <w:del w:id="13" w:author="C.S.N.S.M" w:date="2004-05-13T13:11:00Z">
        <w:r>
          <w:rPr/>
          <w:delText>est fondamentale</w:delText>
        </w:r>
      </w:del>
      <w:r>
        <w:rPr/>
        <w:t xml:space="preserve">. Les matériaux et les conditions de sollicitation </w:t>
      </w:r>
      <w:del w:id="14" w:author="C.S.N.S.M" w:date="2004-05-13T13:12:00Z">
        <w:r>
          <w:rPr/>
          <w:delText xml:space="preserve">des </w:delText>
        </w:r>
      </w:del>
      <w:ins w:id="15" w:author="C.S.N.S.M" w:date="2004-05-13T13:12:00Z">
        <w:r>
          <w:rPr/>
          <w:t xml:space="preserve">de ces </w:t>
        </w:r>
      </w:ins>
      <w:r>
        <w:rPr/>
        <w:t xml:space="preserve">matériaux sont extrêmement variés: fort taux d’endommagement et haute température pour le combustible, les cibles de transmutation et les éléments de structure des tokamaks, irradiation sur des temps géologiques pour les matrices de stockage, intégrité des éléments de sécurité soumis à de faibles doses, corrosion sous irradiation… Aussi, à coté des études d’ingénierie de la tenue et de l’évolution à long terme des matériaux et des interfaces solide/liquide et solide/gaz sous irradiation, la recherche </w:t>
      </w:r>
      <w:ins w:id="16" w:author="C.S.N.S.M" w:date="2004-05-13T13:12:00Z">
        <w:r>
          <w:rPr/>
          <w:t xml:space="preserve">en </w:t>
        </w:r>
      </w:ins>
      <w:r>
        <w:rPr/>
        <w:t xml:space="preserve">amont doit-elle fournir les bases de l’interprétation du comportement des matériaux dans le champ complexe de leurs utilisations. Ainsi des expériences modèles bien ciblées </w:t>
      </w:r>
      <w:del w:id="17" w:author="C.S.N.S.M" w:date="2004-05-13T13:12:00Z">
        <w:r>
          <w:rPr/>
          <w:delText>permettent</w:delText>
        </w:r>
      </w:del>
      <w:del w:id="18" w:author="C.S.N.S.M" w:date="2004-05-13T13:12:00Z">
        <w:r>
          <w:rPr>
            <w:strike/>
          </w:rPr>
          <w:delText xml:space="preserve"> </w:delText>
        </w:r>
      </w:del>
      <w:ins w:id="19" w:author="C.S.N.S.M" w:date="2004-05-13T13:12:00Z">
        <w:r>
          <w:rPr/>
          <w:t xml:space="preserve">devront permettre </w:t>
        </w:r>
      </w:ins>
      <w:r>
        <w:rPr/>
        <w:t>de comprendre les processus élémentaires et les éléments particuliers du problème réel. De plus, ces expériences sur des cas simplifiés permett</w:t>
      </w:r>
      <w:ins w:id="20" w:author="C.S.N.S.M" w:date="2004-05-13T13:13:00Z">
        <w:r>
          <w:rPr/>
          <w:t>ront</w:t>
        </w:r>
      </w:ins>
      <w:del w:id="21" w:author="C.S.N.S.M" w:date="2004-05-13T13:13:00Z">
        <w:r>
          <w:rPr/>
          <w:delText>ent</w:delText>
        </w:r>
      </w:del>
      <w:r>
        <w:rPr/>
        <w:t xml:space="preserve"> de caler les paramètres et de valider les simulations multi-échelles qui ont pour objectif de modéliser ces phénomènes complexes </w:t>
      </w:r>
      <w:ins w:id="22" w:author="C.S.N.S.M" w:date="2004-05-13T13:13:00Z">
        <w:r>
          <w:rPr/>
          <w:t xml:space="preserve">allant </w:t>
        </w:r>
      </w:ins>
      <w:r>
        <w:rPr/>
        <w:t xml:space="preserve">de la création des défauts </w:t>
      </w:r>
      <w:del w:id="23" w:author="C.S.N.S.M" w:date="2004-05-13T13:13:00Z">
        <w:r>
          <w:rPr/>
          <w:delText xml:space="preserve">aux </w:delText>
        </w:r>
      </w:del>
      <w:ins w:id="24" w:author="C.S.N.S.M" w:date="2004-05-13T13:13:00Z">
        <w:r>
          <w:rPr/>
          <w:t xml:space="preserve">à l’influence de ces défauts sur les </w:t>
        </w:r>
      </w:ins>
      <w:r>
        <w:rPr/>
        <w:t xml:space="preserve">propriétés macroscopiques, entre autres, mécaniques. La recherche amont dans le domaine de la réactivité de surface en présence de radiolyse aux interfaces permettra de hiérarchiser les processus et d’identifier les mécanismes d’évolution qui, suivant les circonstances, peuvent devenir prépondérants. </w:t>
      </w:r>
    </w:p>
    <w:p>
      <w:pPr>
        <w:pStyle w:val="Normal"/>
        <w:ind w:left="1080" w:hanging="0"/>
        <w:jc w:val="both"/>
        <w:rPr/>
      </w:pPr>
      <w:r>
        <w:rPr/>
      </w:r>
    </w:p>
    <w:p>
      <w:pPr>
        <w:pStyle w:val="Normal"/>
        <w:tabs>
          <w:tab w:val="clear" w:pos="708"/>
          <w:tab w:val="left" w:pos="360" w:leader="none"/>
        </w:tabs>
        <w:ind w:left="360" w:hanging="0"/>
        <w:jc w:val="both"/>
        <w:rPr>
          <w:b/>
          <w:b/>
        </w:rPr>
      </w:pPr>
      <w:r>
        <w:rPr>
          <w:b/>
        </w:rPr>
      </w:r>
    </w:p>
    <w:p>
      <w:pPr>
        <w:pStyle w:val="Normal"/>
        <w:numPr>
          <w:ilvl w:val="0"/>
          <w:numId w:val="2"/>
        </w:numPr>
        <w:jc w:val="both"/>
        <w:rPr>
          <w:b/>
          <w:b/>
        </w:rPr>
      </w:pPr>
      <w:r>
        <w:rPr>
          <w:b/>
        </w:rPr>
        <w:t>Les recherches pour l’environnement :</w:t>
      </w:r>
    </w:p>
    <w:p>
      <w:pPr>
        <w:pStyle w:val="Normal"/>
        <w:ind w:left="1080" w:firstLine="360"/>
        <w:jc w:val="both"/>
        <w:rPr/>
      </w:pPr>
      <w:r>
        <w:rPr/>
        <w:t xml:space="preserve">Ce domaine est étroitement lié au précédent par les choix énergétiques et la gestion rigoureuse des déchets </w:t>
      </w:r>
      <w:del w:id="25" w:author="C.S.N.S.M" w:date="2004-05-13T13:15:00Z">
        <w:r>
          <w:rPr/>
          <w:delText xml:space="preserve">du </w:delText>
        </w:r>
      </w:del>
      <w:r>
        <w:rPr/>
        <w:t>nucléaire</w:t>
      </w:r>
      <w:ins w:id="26" w:author="C.S.N.S.M" w:date="2004-05-13T13:15:00Z">
        <w:r>
          <w:rPr/>
          <w:t>s</w:t>
        </w:r>
      </w:ins>
      <w:r>
        <w:rPr/>
        <w:t xml:space="preserve">. L’irradiation via l’interaction des particules irradiantes avec la matière est </w:t>
      </w:r>
      <w:del w:id="27" w:author="C.S.N.S.M" w:date="2004-05-13T13:15:00Z">
        <w:r>
          <w:rPr/>
          <w:delText>dans ce cas</w:delText>
        </w:r>
      </w:del>
      <w:ins w:id="28" w:author="C.S.N.S.M" w:date="2004-05-13T13:15:00Z">
        <w:r>
          <w:rPr/>
          <w:t>en outre</w:t>
        </w:r>
      </w:ins>
      <w:r>
        <w:rPr/>
        <w:t xml:space="preserve"> un outil de caractérisation fort utile pour des mesures de pollution atmosphérique et des sols (ex d’ARCANE à Bordeaux) et </w:t>
      </w:r>
      <w:del w:id="29" w:author="C.S.N.S.M" w:date="2004-05-13T13:16:00Z">
        <w:r>
          <w:rPr/>
          <w:delText xml:space="preserve">d’étude </w:delText>
        </w:r>
      </w:del>
      <w:ins w:id="30" w:author="C.S.N.S.M" w:date="2004-05-13T13:16:00Z">
        <w:r>
          <w:rPr/>
          <w:t xml:space="preserve">pour l’étude </w:t>
        </w:r>
      </w:ins>
      <w:r>
        <w:rPr/>
        <w:t>des mécanismes de dépollution</w:t>
      </w:r>
      <w:ins w:id="31" w:author="C.S.N.S.M" w:date="2004-05-13T13:16:00Z">
        <w:r>
          <w:rPr/>
          <w:t>.</w:t>
        </w:r>
      </w:ins>
    </w:p>
    <w:p>
      <w:pPr>
        <w:pStyle w:val="Normal"/>
        <w:jc w:val="both"/>
        <w:rPr/>
      </w:pPr>
      <w:r>
        <w:rPr/>
      </w:r>
    </w:p>
    <w:p>
      <w:pPr>
        <w:pStyle w:val="Normal"/>
        <w:numPr>
          <w:ilvl w:val="0"/>
          <w:numId w:val="2"/>
        </w:numPr>
        <w:jc w:val="both"/>
        <w:rPr/>
      </w:pPr>
      <w:del w:id="32" w:author="C.S.N.S.M" w:date="2004-05-13T13:16:00Z">
        <w:r>
          <w:rPr>
            <w:b/>
          </w:rPr>
          <w:delText>L’irradiation, un outil de recherche</w:delText>
        </w:r>
      </w:del>
      <w:ins w:id="33" w:author="C.S.N.S.M" w:date="2004-05-13T13:16:00Z">
        <w:r>
          <w:rPr>
            <w:b/>
          </w:rPr>
          <w:t>La Science des Matériaux</w:t>
        </w:r>
      </w:ins>
      <w:r>
        <w:rPr>
          <w:b/>
        </w:rPr>
        <w:t> :</w:t>
      </w:r>
    </w:p>
    <w:p>
      <w:pPr>
        <w:pStyle w:val="Normal"/>
        <w:ind w:left="1140" w:firstLine="276"/>
        <w:jc w:val="both"/>
        <w:rPr/>
      </w:pPr>
      <w:r>
        <w:rPr/>
        <w:t>L’irradiation en permettant le contrôle de la concentration et de la nature des  défauts introduits dans les matériaux devient un outil de maîtrise de leurs  propriétés macroscopiques. Dans les polymères, le durcissement par création d’un désordre contrôlé ou par réticulation est un  exemple de modification de microstructure. Un autre exemple est celui de la microélectronique où l’implantation ionique s’est imposée pour des fins aussi variées que le  contrôle du  dopage, la durée de vie des porteurs ou la découpe de couches minces. Les perspectives dans d’autres domaines méritent d’être explorées.</w:t>
      </w:r>
    </w:p>
    <w:p>
      <w:pPr>
        <w:pStyle w:val="Normal"/>
        <w:ind w:left="1140" w:firstLine="276"/>
        <w:jc w:val="both"/>
        <w:rPr/>
      </w:pPr>
      <w:r>
        <w:rPr/>
        <w:t>L</w:t>
      </w:r>
      <w:ins w:id="34" w:author="C.S.N.S.M" w:date="2004-05-13T13:19:00Z">
        <w:r>
          <w:rPr/>
          <w:t>’</w:t>
        </w:r>
      </w:ins>
      <w:del w:id="35" w:author="C.S.N.S.M" w:date="2004-05-13T13:19:00Z">
        <w:r>
          <w:rPr/>
          <w:delText xml:space="preserve">es </w:delText>
        </w:r>
      </w:del>
      <w:r>
        <w:rPr/>
        <w:t>irradiation</w:t>
      </w:r>
      <w:del w:id="36" w:author="C.S.N.S.M" w:date="2004-05-13T13:19:00Z">
        <w:r>
          <w:rPr/>
          <w:delText xml:space="preserve">ssont </w:delText>
        </w:r>
      </w:del>
      <w:ins w:id="37" w:author="C.S.N.S.M" w:date="2004-05-13T13:19:00Z">
        <w:r>
          <w:rPr/>
          <w:t xml:space="preserve"> est </w:t>
        </w:r>
      </w:ins>
      <w:r>
        <w:rPr/>
        <w:t>également un outil pour la synthèse de matériaux hors équilibre (mélange par faisceaux d’ions, stabilisation de phases hors d’équilibre…) ou de matériaux nanostructurés de géométries diverses par ségrégation ou modifications structurales (traces latentes par exemple).</w:t>
      </w:r>
    </w:p>
    <w:p>
      <w:pPr>
        <w:pStyle w:val="Normal"/>
        <w:ind w:left="1140" w:firstLine="276"/>
        <w:jc w:val="both"/>
        <w:rPr>
          <w:strike/>
        </w:rPr>
      </w:pPr>
      <w:r>
        <w:rPr/>
        <w:t>Ces utilisations sont possibles sur les bases de la recherche amont menée en physique du solide sur  la physique des défauts dans les matériaux irradiés. L’introduction contrôlée des défauts et leur identification sont corrélées à l’évolution de diverses propriétés macroscopiques des matériaux  - transport, électrique, optique, magnétique, …. - pour mettre en évidence le rôle des défauts.</w:t>
      </w:r>
    </w:p>
    <w:p>
      <w:pPr>
        <w:pStyle w:val="Normal"/>
        <w:ind w:left="1140" w:hanging="0"/>
        <w:jc w:val="both"/>
        <w:rPr>
          <w:strike/>
        </w:rPr>
      </w:pPr>
      <w:r>
        <w:rPr>
          <w:strike/>
        </w:rPr>
      </w:r>
    </w:p>
    <w:p>
      <w:pPr>
        <w:pStyle w:val="Normal"/>
        <w:ind w:left="1140" w:hanging="0"/>
        <w:jc w:val="both"/>
        <w:rPr>
          <w:strike/>
          <w:del w:id="39" w:author="C.S.N.S.M" w:date="2004-05-13T13:20:00Z"/>
        </w:rPr>
      </w:pPr>
      <w:del w:id="38" w:author="C.S.N.S.M" w:date="2004-05-13T13:20:00Z">
        <w:r>
          <w:rPr>
            <w:strike/>
          </w:rPr>
          <w:delText>Enfin l'irradiation à l'aide d'accélérateurs est un moyen de simulation du comportement des déchets nucléaires à vie longue (étude des interfaces sous irradiation, corrosion, interactions avec l'environnement)</w:delText>
        </w:r>
      </w:del>
    </w:p>
    <w:p>
      <w:pPr>
        <w:pStyle w:val="Normal"/>
        <w:numPr>
          <w:ilvl w:val="0"/>
          <w:numId w:val="2"/>
        </w:numPr>
        <w:jc w:val="both"/>
        <w:rPr/>
      </w:pPr>
      <w:r>
        <w:rPr>
          <w:b/>
        </w:rPr>
        <w:t>La santé, le domaine du vivant</w:t>
      </w:r>
      <w:r>
        <w:rPr/>
        <w:t> :</w:t>
      </w:r>
    </w:p>
    <w:p>
      <w:pPr>
        <w:pStyle w:val="Normal"/>
        <w:ind w:left="1080" w:firstLine="360"/>
        <w:jc w:val="both"/>
        <w:rPr/>
      </w:pPr>
      <w:r>
        <w:rPr/>
        <w:t>La radiobiologie est un des volets les plus importants des études portant sur les effets des irradiations subies (radioprotection) ou voulues (radiothérapie) sur les matériaux du vivant. Cette science</w:t>
      </w:r>
      <w:ins w:id="40" w:author="C.S.N.S.M" w:date="2004-05-13T13:17:00Z">
        <w:r>
          <w:rPr/>
          <w:t>,</w:t>
        </w:r>
      </w:ins>
      <w:r>
        <w:rPr/>
        <w:t xml:space="preserve"> par essence pluridisciplinaire</w:t>
      </w:r>
      <w:ins w:id="41" w:author="C.S.N.S.M" w:date="2004-05-13T13:17:00Z">
        <w:r>
          <w:rPr/>
          <w:t>,</w:t>
        </w:r>
      </w:ins>
      <w:r>
        <w:rPr/>
        <w:t xml:space="preserve"> va de la physique de l’interaction</w:t>
      </w:r>
      <w:ins w:id="42" w:author="C.S.N.S.M" w:date="2004-05-13T13:17:00Z">
        <w:r>
          <w:rPr/>
          <w:t xml:space="preserve"> </w:t>
        </w:r>
      </w:ins>
      <w:r>
        <w:rPr/>
        <w:t>particule</w:t>
      </w:r>
      <w:ins w:id="43" w:author="C.S.N.S.M" w:date="2004-05-13T13:17:00Z">
        <w:r>
          <w:rPr/>
          <w:t>-matière</w:t>
        </w:r>
      </w:ins>
      <w:r>
        <w:rPr/>
        <w:t xml:space="preserve"> à la médecine</w:t>
      </w:r>
      <w:ins w:id="44" w:author="C.S.N.S.M" w:date="2004-05-13T13:18:00Z">
        <w:r>
          <w:rPr/>
          <w:t>,</w:t>
        </w:r>
      </w:ins>
      <w:r>
        <w:rPr/>
        <w:t xml:space="preserve"> en passant par la chimie radicalaire et la biologie fondamentale.</w:t>
      </w:r>
      <w:del w:id="45" w:author="C.S.N.S.M" w:date="2004-05-13T13:18:00Z">
        <w:r>
          <w:rPr/>
          <w:delText>,</w:delText>
        </w:r>
      </w:del>
      <w:r>
        <w:rPr/>
        <w:t xml:space="preserve"> </w:t>
      </w:r>
    </w:p>
    <w:p>
      <w:pPr>
        <w:pStyle w:val="Normal"/>
        <w:ind w:left="420" w:hanging="0"/>
        <w:jc w:val="both"/>
        <w:rPr/>
      </w:pPr>
      <w:r>
        <w:rPr/>
      </w:r>
    </w:p>
    <w:p>
      <w:pPr>
        <w:pStyle w:val="Normal"/>
        <w:jc w:val="both"/>
        <w:rPr/>
      </w:pPr>
      <w:r>
        <w:rPr/>
        <w:t>Les recherches fondamentales ou appliquées sur la physico-chimie sous irradiation doivent donc pouvoir disposer d’accélérateurs (ions et électrons) et d’une instrumentation spécifique. De plus, il est important de rappeler que ces machines sont pour la plupart communes à d’autres domaines comme l’analyse par les techniques nucléaires ou la physique nucléaire.</w:t>
      </w:r>
    </w:p>
    <w:p>
      <w:pPr>
        <w:pStyle w:val="Normal"/>
        <w:ind w:left="1140" w:hanging="420"/>
        <w:jc w:val="both"/>
        <w:rPr/>
      </w:pPr>
      <w:r>
        <w:rPr/>
      </w:r>
    </w:p>
    <w:p>
      <w:pPr>
        <w:pStyle w:val="Normal"/>
        <w:ind w:left="360" w:hanging="420"/>
        <w:rPr/>
      </w:pPr>
      <w:r>
        <w:rPr/>
      </w:r>
    </w:p>
    <w:p>
      <w:pPr>
        <w:pStyle w:val="Normal"/>
        <w:ind w:left="360" w:hanging="420"/>
        <w:rPr/>
      </w:pPr>
      <w:r>
        <w:rPr/>
      </w:r>
    </w:p>
    <w:p>
      <w:pPr>
        <w:pStyle w:val="Heading1"/>
        <w:ind w:left="360" w:hanging="420"/>
        <w:rPr>
          <w:sz w:val="28"/>
        </w:rPr>
      </w:pPr>
      <w:r>
        <w:rPr>
          <w:sz w:val="28"/>
        </w:rPr>
        <w:t>Projets techniques</w:t>
      </w:r>
    </w:p>
    <w:p>
      <w:pPr>
        <w:pStyle w:val="Normal"/>
        <w:ind w:left="360" w:hanging="420"/>
        <w:rPr>
          <w:sz w:val="28"/>
        </w:rPr>
      </w:pPr>
      <w:r>
        <w:rPr>
          <w:sz w:val="28"/>
        </w:rPr>
      </w:r>
    </w:p>
    <w:p>
      <w:pPr>
        <w:pStyle w:val="Normal"/>
        <w:ind w:left="360" w:hanging="0"/>
        <w:rPr/>
      </w:pPr>
      <w:r>
        <w:rPr/>
        <w:t>Un certain nombre de projets techniques sont en cours de développement :</w:t>
      </w:r>
    </w:p>
    <w:p>
      <w:pPr>
        <w:pStyle w:val="Normal"/>
        <w:ind w:left="360" w:hanging="420"/>
        <w:rPr/>
      </w:pPr>
      <w:r>
        <w:rPr/>
      </w:r>
    </w:p>
    <w:p>
      <w:pPr>
        <w:pStyle w:val="Normal"/>
        <w:ind w:left="360" w:hanging="420"/>
        <w:rPr>
          <w:b/>
          <w:b/>
          <w:ins w:id="46" w:author="C.S.N.S.M" w:date="2004-05-13T14:11:00Z"/>
        </w:rPr>
      </w:pPr>
      <w:r>
        <w:rPr>
          <w:b/>
        </w:rPr>
        <w:t>Projet JANNUS</w:t>
      </w:r>
    </w:p>
    <w:p>
      <w:pPr>
        <w:pStyle w:val="Normal"/>
        <w:ind w:left="360" w:firstLine="348"/>
        <w:jc w:val="both"/>
        <w:rPr/>
      </w:pPr>
      <w:ins w:id="47" w:author="C.S.N.S.M" w:date="2004-05-13T14:13:00Z">
        <w:r>
          <w:rPr/>
          <w:t xml:space="preserve">Une fédération de laboratoires CEA et CNRS situés sur les sites de Saclay et d’Orsay a été créée </w:t>
        </w:r>
      </w:ins>
      <w:ins w:id="48" w:author="C.S.N.S.M" w:date="2004-05-13T14:15:00Z">
        <w:r>
          <w:rPr/>
          <w:t>dans le but de construire puis d’exploiter un ensemble expérimental, nommé JANNUS, constitué de trois accélérateurs électrostatiques d</w:t>
        </w:r>
      </w:ins>
      <w:ins w:id="49" w:author="C.S.N.S.M" w:date="2004-05-13T14:17:00Z">
        <w:r>
          <w:rPr/>
          <w:t>’ions couplés à une chambre expérimentale commune et d’un microscope électronique en transmission couplé à un accélérateur et à un implanteur d’ions. Cette installation</w:t>
        </w:r>
      </w:ins>
      <w:ins w:id="50" w:author="C.S.N.S.M" w:date="2004-05-13T14:23:00Z">
        <w:r>
          <w:rPr/>
          <w:t>, qui devrait être en fonctionnement dans le courant de l’année 2006</w:t>
        </w:r>
      </w:ins>
      <w:ins w:id="51" w:author="C.S.N.S.M" w:date="2004-05-13T14:18:00Z">
        <w:r>
          <w:rPr/>
          <w:t xml:space="preserve"> permettra de réaliser des expériences d’irradiation simultanées ou séparées de matériaux solides inorganiques dans des conditions contrôlées de flux, de fluence, de température et de régime d</w:t>
        </w:r>
      </w:ins>
      <w:ins w:id="52" w:author="C.S.N.S.M" w:date="2004-05-13T14:20:00Z">
        <w:r>
          <w:rPr/>
          <w:t xml:space="preserve">’endommagement, et d’étudier les synergies qui peuvent en résulter. </w:t>
        </w:r>
      </w:ins>
      <w:ins w:id="53" w:author="C.S.N.S.M" w:date="2004-05-13T14:24:00Z">
        <w:r>
          <w:rPr/>
          <w:t xml:space="preserve">Elle sera ouverte </w:t>
        </w:r>
      </w:ins>
      <w:r>
        <w:rPr/>
        <w:t>aux</w:t>
      </w:r>
      <w:ins w:id="54" w:author="C.S.N.S.M" w:date="2004-05-13T14:24:00Z">
        <w:r>
          <w:rPr/>
          <w:t xml:space="preserve"> communauté</w:t>
        </w:r>
      </w:ins>
      <w:r>
        <w:rPr/>
        <w:t>s</w:t>
      </w:r>
      <w:ins w:id="55" w:author="C.S.N.S.M" w:date="2004-05-13T14:24:00Z">
        <w:r>
          <w:rPr/>
          <w:t xml:space="preserve"> scientifique</w:t>
        </w:r>
      </w:ins>
      <w:r>
        <w:rPr/>
        <w:t>s</w:t>
      </w:r>
      <w:ins w:id="56" w:author="C.S.N.S.M" w:date="2004-05-13T14:24:00Z">
        <w:r>
          <w:rPr/>
          <w:t xml:space="preserve"> nationale et internationale et aux grands projets fédérateurs sur les thèmes centraux de la synthèse et </w:t>
        </w:r>
      </w:ins>
      <w:ins w:id="57" w:author="C.S.N.S.M" w:date="2004-05-13T14:28:00Z">
        <w:r>
          <w:rPr/>
          <w:t>évolution structurale</w:t>
        </w:r>
      </w:ins>
      <w:ins w:id="58" w:author="C.S.N.S.M" w:date="2004-05-13T14:24:00Z">
        <w:r>
          <w:rPr/>
          <w:t xml:space="preserve"> </w:t>
        </w:r>
      </w:ins>
      <w:ins w:id="59" w:author="C.S.N.S.M" w:date="2004-05-13T14:28:00Z">
        <w:r>
          <w:rPr/>
          <w:t>d’alliages</w:t>
        </w:r>
      </w:ins>
      <w:ins w:id="60" w:author="C.S.N.S.M" w:date="2004-05-13T14:24:00Z">
        <w:r>
          <w:rPr/>
          <w:t xml:space="preserve"> et </w:t>
        </w:r>
      </w:ins>
      <w:ins w:id="61" w:author="C.S.N.S.M" w:date="2004-05-13T14:28:00Z">
        <w:r>
          <w:rPr/>
          <w:t>de modification des propriétés d’usage des matériaux nucléaires en vue d’une modélisation multi-échelle.</w:t>
        </w:r>
      </w:ins>
    </w:p>
    <w:p>
      <w:pPr>
        <w:pStyle w:val="Normal"/>
        <w:ind w:left="360" w:hanging="420"/>
        <w:rPr/>
      </w:pPr>
      <w:r>
        <w:rPr/>
      </w:r>
    </w:p>
    <w:p>
      <w:pPr>
        <w:pStyle w:val="Normal"/>
        <w:ind w:left="360" w:hanging="420"/>
        <w:rPr/>
      </w:pPr>
      <w:r>
        <w:rPr/>
      </w:r>
    </w:p>
    <w:p>
      <w:pPr>
        <w:pStyle w:val="Normal"/>
        <w:ind w:left="360" w:hanging="420"/>
        <w:jc w:val="both"/>
        <w:rPr>
          <w:b/>
          <w:b/>
        </w:rPr>
      </w:pPr>
      <w:r>
        <w:rPr>
          <w:b/>
        </w:rPr>
        <w:t xml:space="preserve">CERI à Orléans </w:t>
      </w:r>
    </w:p>
    <w:p>
      <w:pPr>
        <w:pStyle w:val="Normal"/>
        <w:ind w:left="360" w:hanging="0"/>
        <w:jc w:val="both"/>
        <w:rPr/>
      </w:pPr>
      <w:r>
        <w:rPr/>
        <w:t>Parmi les principaux projets techniques du CERI, le développement d'outils supplémentaires permettant la caractérisation des défauts induits par l'irradiation et l'étude des interactions défauts-impuretés est envisagé. La construction d'un accélérateur pulsé de positons lents et la réalisation d'une source intense basée sur l'emploi d'un linac permettrai</w:t>
      </w:r>
      <w:ins w:id="62" w:author="C.S.N.S.M" w:date="2004-05-13T13:21:00Z">
        <w:r>
          <w:rPr/>
          <w:t>en</w:t>
        </w:r>
      </w:ins>
      <w:r>
        <w:rPr/>
        <w:t xml:space="preserve">t d'aboutir à la construction d'un microscope à positons. </w:t>
        <w:br/>
        <w:t>Dans le domaine de la santé, le développement de la potentialisation par capture de neutrons est en cours avec pour finalité la mise au point d'un traitement du glioblastome. Enfin un centre d'imagerie radioisotopique du petit animal utilisant les moyens d'irradiation du centre doit rapidement se mettre en place.</w:t>
      </w:r>
    </w:p>
    <w:p>
      <w:pPr>
        <w:pStyle w:val="Normal"/>
        <w:ind w:left="360" w:hanging="420"/>
        <w:jc w:val="both"/>
        <w:rPr/>
      </w:pPr>
      <w:r>
        <w:rPr/>
      </w:r>
    </w:p>
    <w:p>
      <w:pPr>
        <w:pStyle w:val="Retraitcorpsdetexte2"/>
        <w:rPr>
          <w:b/>
          <w:b/>
        </w:rPr>
      </w:pPr>
      <w:r>
        <w:rPr>
          <w:b/>
        </w:rPr>
        <w:t>CIRIL et les faisceaux du GANIL à Caen</w:t>
      </w:r>
    </w:p>
    <w:p>
      <w:pPr>
        <w:pStyle w:val="Retraitcorpsdetexte2"/>
        <w:ind w:left="360" w:hanging="0"/>
        <w:rPr/>
      </w:pPr>
      <w:r>
        <w:rPr/>
        <w:t xml:space="preserve"> </w:t>
      </w:r>
      <w:r>
        <w:rPr/>
        <w:t>Les recherches sont essentiellement axées sur les effets des excitations électroniques sur les matériaux quel</w:t>
      </w:r>
      <w:ins w:id="63" w:author="C.S.N.S.M" w:date="2004-05-13T13:22:00Z">
        <w:r>
          <w:rPr/>
          <w:t>le</w:t>
        </w:r>
      </w:ins>
      <w:r>
        <w:rPr/>
        <w:t xml:space="preserve"> que soit </w:t>
      </w:r>
      <w:del w:id="64" w:author="C.S.N.S.M" w:date="2004-05-13T13:22:00Z">
        <w:r>
          <w:rPr/>
          <w:delText xml:space="preserve">sa </w:delText>
        </w:r>
      </w:del>
      <w:ins w:id="65" w:author="C.S.N.S.M" w:date="2004-05-13T13:22:00Z">
        <w:r>
          <w:rPr/>
          <w:t xml:space="preserve"> leur </w:t>
        </w:r>
      </w:ins>
      <w:r>
        <w:rPr/>
        <w:t>nature (molécules isolées, oxydes, polymères, matière vivante…). Les projets portent sur le développement d’instrumentations en ligne permettant de décrire en temps réel les processus physico-chimiques déclenchés par l’impact d’ions multichargés d’une part (le faisceau direct de SPIRAL II est particulièrement bien adapté à ces études) et de suivre les évolutions structurales des matériaux d’autre part. Les études de radiobiologie en soutien à l’hadronthérapie prendront une importance accrue.</w:t>
      </w:r>
    </w:p>
    <w:p>
      <w:pPr>
        <w:pStyle w:val="Heading3"/>
        <w:ind w:left="0" w:hanging="0"/>
        <w:rPr>
          <w:b w:val="false"/>
          <w:b w:val="false"/>
        </w:rPr>
      </w:pPr>
      <w:r>
        <w:rPr>
          <w:b w:val="false"/>
        </w:rPr>
      </w:r>
    </w:p>
    <w:p>
      <w:pPr>
        <w:pStyle w:val="Heading3"/>
        <w:ind w:left="0" w:hanging="0"/>
        <w:rPr/>
      </w:pPr>
      <w:r>
        <w:rPr/>
        <w:t>Cyclotron de Nantes</w:t>
      </w:r>
    </w:p>
    <w:p>
      <w:pPr>
        <w:pStyle w:val="Normal"/>
        <w:ind w:left="360" w:hanging="0"/>
        <w:rPr/>
      </w:pPr>
      <w:r>
        <w:rPr/>
        <w:t>Le Cyclotron de Nantes a trois objectifs principaux :</w:t>
      </w:r>
    </w:p>
    <w:p>
      <w:pPr>
        <w:pStyle w:val="Normal"/>
        <w:ind w:left="360" w:hanging="0"/>
        <w:rPr/>
      </w:pPr>
      <w:r>
        <w:rPr/>
        <w:t>- La mise en œuvre de radionucléides émetteurs de particules alpha et de positons,</w:t>
      </w:r>
    </w:p>
    <w:p>
      <w:pPr>
        <w:pStyle w:val="Normal"/>
        <w:ind w:left="360" w:hanging="0"/>
        <w:rPr/>
      </w:pPr>
      <w:r>
        <w:rPr/>
        <w:t>- L’étude de la radiolyse alpha de l’eau dans le domaine fondamental (radiolyse pulsée) et appliquée (problématique du stockage des déchets),</w:t>
      </w:r>
    </w:p>
    <w:p>
      <w:pPr>
        <w:pStyle w:val="Normal"/>
        <w:ind w:left="360" w:hanging="0"/>
        <w:rPr/>
      </w:pPr>
      <w:r>
        <w:rPr/>
        <w:t>- La recherche en biologie qui apporte les données fondamentales sur l’effet des radiations ionisantes sur les cellules tumorales et les tissus sains.</w:t>
      </w:r>
    </w:p>
    <w:p>
      <w:pPr>
        <w:pStyle w:val="Normal"/>
        <w:ind w:left="360" w:hanging="420"/>
        <w:rPr/>
      </w:pPr>
      <w:r>
        <w:rPr/>
      </w:r>
    </w:p>
    <w:p>
      <w:pPr>
        <w:pStyle w:val="Heading3"/>
        <w:ind w:left="360" w:hanging="420"/>
        <w:rPr/>
      </w:pPr>
      <w:r>
        <w:rPr/>
        <w:t>L’IRES de Strasbourg</w:t>
      </w:r>
    </w:p>
    <w:p>
      <w:pPr>
        <w:pStyle w:val="Normal"/>
        <w:ind w:left="360" w:hanging="0"/>
        <w:jc w:val="both"/>
        <w:rPr/>
      </w:pPr>
      <w:r>
        <w:rPr/>
        <w:t>Ce laboratoire a pour objectif de réaliser un plateau d’expériences pour caractériser l’interaction ions/électrons avec la matière d’intérêt biologique. Ce plateau devra permettre une étude sous faisceau et résolue en temps de l’absorption, de l’émission (UV-visible) et des modes de vibrations moléculaires de la matière irradiée, le tout modulé par un champ magnétique ou électrique. Ce plateau constituera un ensemble unique pour l’étude de la matière biologique, en particulier en milieu aqueux. Il permettra d’explorer de nouveaux domaines expérimentaux tels que l’action des électrons de basse énergie. Il s’agit d’une collaboration IRCAD, Hôpitaux Universitaires de Strasbourg, LURE (Orsay), GANIL (Caen), PHASE (Strasbourg), Université de Kobe (JP), NIRS (Chiba, JP). Dans cette perspective, un équipement sera demandé afin de développer un générateur d’impulsions nanosecondes qui sera installé sur l’accélérateur linéaire 4 MV du PHASE pour des études avec des protons et des hélions.</w:t>
      </w:r>
    </w:p>
    <w:p>
      <w:pPr>
        <w:pStyle w:val="Normal"/>
        <w:tabs>
          <w:tab w:val="clear" w:pos="708"/>
          <w:tab w:val="left" w:pos="360" w:leader="none"/>
        </w:tabs>
        <w:ind w:left="360" w:hanging="0"/>
        <w:rPr/>
      </w:pPr>
      <w:r>
        <w:rPr/>
      </w:r>
    </w:p>
    <w:p>
      <w:pPr>
        <w:pStyle w:val="Normal"/>
        <w:ind w:left="360" w:hanging="420"/>
        <w:rPr/>
      </w:pPr>
      <w:r>
        <w:rPr/>
      </w:r>
    </w:p>
    <w:p>
      <w:pPr>
        <w:pStyle w:val="Heading1"/>
        <w:ind w:left="360" w:hanging="420"/>
        <w:rPr>
          <w:sz w:val="28"/>
        </w:rPr>
      </w:pPr>
      <w:r>
        <w:rPr>
          <w:sz w:val="28"/>
        </w:rPr>
        <w:t>Projet d’organisation</w:t>
      </w:r>
    </w:p>
    <w:p>
      <w:pPr>
        <w:pStyle w:val="Normal"/>
        <w:rPr>
          <w:sz w:val="28"/>
        </w:rPr>
      </w:pPr>
      <w:r>
        <w:rPr>
          <w:sz w:val="28"/>
        </w:rPr>
      </w:r>
    </w:p>
    <w:p>
      <w:pPr>
        <w:pStyle w:val="Normal"/>
        <w:ind w:firstLine="360"/>
        <w:jc w:val="both"/>
        <w:rPr/>
      </w:pPr>
      <w:ins w:id="66" w:author="C.S.N.S.M" w:date="2004-05-13T13:23:00Z">
        <w:r>
          <w:rPr/>
          <w:t xml:space="preserve">La science de l'irradiation, par essence très pluridisciplinaire, </w:t>
        </w:r>
      </w:ins>
      <w:del w:id="67" w:author="C.S.N.S.M" w:date="2004-05-13T13:24:00Z">
        <w:r>
          <w:rPr/>
          <w:delText>On le voit dans ce texte</w:delText>
        </w:r>
      </w:del>
      <w:ins w:id="68" w:author="C.S.N.S.M" w:date="2004-05-13T13:24:00Z">
        <w:r>
          <w:rPr/>
          <w:t xml:space="preserve"> implique</w:t>
        </w:r>
      </w:ins>
      <w:r>
        <w:rPr/>
        <w:t xml:space="preserve"> différents secteurs de la recherche </w:t>
      </w:r>
      <w:del w:id="69" w:author="C.S.N.S.M" w:date="2004-05-13T13:24:00Z">
        <w:r>
          <w:rPr/>
          <w:delText xml:space="preserve">sont impliqués </w:delText>
        </w:r>
      </w:del>
      <w:r>
        <w:rPr/>
        <w:t>(</w:t>
      </w:r>
      <w:del w:id="70" w:author="C.S.N.S.M" w:date="2004-05-13T13:24:00Z">
        <w:r>
          <w:rPr/>
          <w:delText xml:space="preserve"> </w:delText>
        </w:r>
      </w:del>
      <w:r>
        <w:rPr/>
        <w:t>IN2P3, SPM, SC)</w:t>
      </w:r>
      <w:ins w:id="71" w:author="C.S.N.S.M" w:date="2004-05-13T13:26:00Z">
        <w:r>
          <w:rPr/>
          <w:t>,</w:t>
        </w:r>
      </w:ins>
      <w:r>
        <w:rPr/>
        <w:t xml:space="preserve"> tant dans les moyens humains que dans les moyens techniques</w:t>
      </w:r>
      <w:ins w:id="72" w:author="C.S.N.S.M" w:date="2004-05-13T13:24:00Z">
        <w:r>
          <w:rPr/>
          <w:t>. Il serait ainsi souhaitable</w:t>
        </w:r>
      </w:ins>
      <w:del w:id="73" w:author="C.S.N.S.M" w:date="2004-05-13T13:26:00Z">
        <w:r>
          <w:rPr/>
          <w:delText xml:space="preserve">et cette </w:delText>
        </w:r>
      </w:del>
      <w:del w:id="74" w:author="C.S.N.S.M" w:date="2004-05-13T13:23:00Z">
        <w:r>
          <w:rPr/>
          <w:delText xml:space="preserve">science de l'irradiation très pluridisciplinaire </w:delText>
        </w:r>
      </w:del>
      <w:del w:id="75" w:author="C.S.N.S.M" w:date="2004-05-13T13:25:00Z">
        <w:r>
          <w:rPr/>
          <w:delText xml:space="preserve">conduit les partenaires a envisager le </w:delText>
        </w:r>
      </w:del>
      <w:ins w:id="76" w:author="C.S.N.S.M" w:date="2004-05-13T13:25:00Z">
        <w:r>
          <w:rPr/>
          <w:t xml:space="preserve"> de </w:t>
        </w:r>
      </w:ins>
      <w:del w:id="77" w:author="C.S.N.S.M" w:date="2004-05-13T13:25:00Z">
        <w:r>
          <w:rPr/>
          <w:delText xml:space="preserve">regroupement </w:delText>
        </w:r>
      </w:del>
      <w:ins w:id="78" w:author="C.S.N.S.M" w:date="2004-05-13T13:25:00Z">
        <w:r>
          <w:rPr/>
          <w:t xml:space="preserve">regrouper </w:t>
        </w:r>
      </w:ins>
      <w:del w:id="79" w:author="C.S.N.S.M" w:date="2004-05-13T13:25:00Z">
        <w:r>
          <w:rPr/>
          <w:delText>de  leurs</w:delText>
        </w:r>
      </w:del>
      <w:ins w:id="80" w:author="C.S.N.S.M" w:date="2004-05-13T13:25:00Z">
        <w:r>
          <w:rPr/>
          <w:t xml:space="preserve"> les</w:t>
        </w:r>
      </w:ins>
      <w:r>
        <w:rPr/>
        <w:t xml:space="preserve"> moyens </w:t>
      </w:r>
      <w:ins w:id="81" w:author="C.S.N.S.M" w:date="2004-05-13T13:25:00Z">
        <w:r>
          <w:rPr/>
          <w:t xml:space="preserve">mis à la disposition de cette </w:t>
        </w:r>
      </w:ins>
      <w:ins w:id="82" w:author="C.S.N.S.M" w:date="2004-05-13T13:27:00Z">
        <w:r>
          <w:rPr/>
          <w:t>science</w:t>
        </w:r>
      </w:ins>
      <w:ins w:id="83" w:author="C.S.N.S.M" w:date="2004-05-13T13:25:00Z">
        <w:r>
          <w:rPr/>
          <w:t xml:space="preserve"> </w:t>
        </w:r>
      </w:ins>
      <w:r>
        <w:rPr/>
        <w:t>dans une structure identifiant clairement la discipline (sous forme d’un GIS</w:t>
      </w:r>
      <w:ins w:id="84" w:author="C.S.N.S.M" w:date="2004-05-13T13:26:00Z">
        <w:r>
          <w:rPr/>
          <w:t xml:space="preserve"> </w:t>
        </w:r>
      </w:ins>
      <w:r>
        <w:rPr/>
        <w:t>ou d’un GDR).</w:t>
      </w:r>
      <w:del w:id="85" w:author="C.S.N.S.M" w:date="2004-05-13T13:26:00Z">
        <w:r>
          <w:rPr/>
          <w:delText xml:space="preserve"> </w:delText>
        </w:r>
      </w:del>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4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Retraitcorpsdetexte2">
    <w:name w:val="Retrait corps de texte 2"/>
    <w:basedOn w:val="Normal"/>
    <w:qFormat/>
    <w:pPr>
      <w:ind w:left="360" w:hanging="420"/>
      <w:jc w:val="both"/>
    </w:pPr>
    <w:rPr/>
  </w:style>
  <w:style w:type="paragraph" w:styleId="Retraitcorpsdetexte3">
    <w:name w:val="Retrait corps de texte 3"/>
    <w:basedOn w:val="Normal"/>
    <w:qFormat/>
    <w:pPr>
      <w:ind w:left="1080" w:firstLine="336"/>
      <w:jc w:val="both"/>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13:00Z</dcterms:created>
  <dc:creator>phil</dc:creator>
  <dc:description/>
  <dc:language>en-US</dc:language>
  <cp:lastModifiedBy>Christian Lebrun</cp:lastModifiedBy>
  <cp:lastPrinted>2004-05-19T14:12:00Z</cp:lastPrinted>
  <dcterms:modified xsi:type="dcterms:W3CDTF">2004-05-19T12:13:00Z</dcterms:modified>
  <cp:revision>2</cp:revision>
  <dc:subject/>
  <dc:title>Prospectives 2004-2014 DSM/DAPNIA – IN2P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351463</vt:r8>
  </property>
  <property fmtid="{D5CDD505-2E9C-101B-9397-08002B2CF9AE}" pid="3" name="_AuthorEmail">
    <vt:lpwstr>blondiaux@cnrs-orleans.fr</vt:lpwstr>
  </property>
  <property fmtid="{D5CDD505-2E9C-101B-9397-08002B2CF9AE}" pid="4" name="_AuthorEmailDisplayName">
    <vt:lpwstr>Blondiaux Gilbert</vt:lpwstr>
  </property>
  <property fmtid="{D5CDD505-2E9C-101B-9397-08002B2CF9AE}" pid="5" name="_EmailSubject">
    <vt:lpwstr>1ere version reflexion</vt:lpwstr>
  </property>
  <property fmtid="{D5CDD505-2E9C-101B-9397-08002B2CF9AE}" pid="6" name="_ReviewingToolsShownOnce">
    <vt:lpwstr/>
  </property>
</Properties>
</file>