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Physique et Chimie pour l’ ENERGIE</w:t>
      </w:r>
      <w:r>
        <w:rPr>
          <w:b/>
          <w:caps/>
          <w:color w:val="FF0000"/>
          <w:sz w:val="28"/>
        </w:rPr>
        <w:t xml:space="preserve"> </w:t>
      </w:r>
      <w:r>
        <w:rPr>
          <w:b/>
          <w:caps/>
          <w:sz w:val="28"/>
        </w:rPr>
        <w:t>nucléaire </w:t>
      </w:r>
    </w:p>
    <w:p>
      <w:pPr>
        <w:pStyle w:val="Normal"/>
        <w:jc w:val="center"/>
        <w:rPr>
          <w:b/>
          <w:b/>
          <w:caps/>
          <w:sz w:val="28"/>
        </w:rPr>
      </w:pPr>
      <w:r>
        <w:rPr>
          <w:b/>
          <w:caps/>
          <w:sz w:val="28"/>
        </w:rPr>
        <w:t xml:space="preserve"> </w:t>
      </w:r>
      <w:r>
        <w:rPr>
          <w:b/>
          <w:caps/>
          <w:sz w:val="28"/>
        </w:rPr>
        <w:t>et l’environnement </w:t>
      </w:r>
    </w:p>
    <w:p>
      <w:pPr>
        <w:pStyle w:val="Normal"/>
        <w:jc w:val="center"/>
        <w:rPr>
          <w:b/>
          <w:b/>
          <w:caps/>
          <w:sz w:val="28"/>
        </w:rPr>
      </w:pPr>
      <w:r>
        <w:rPr>
          <w:b/>
          <w:caps/>
          <w:sz w:val="28"/>
        </w:rPr>
      </w:r>
    </w:p>
    <w:p>
      <w:pPr>
        <w:pStyle w:val="Normal"/>
        <w:ind w:left="360" w:hanging="0"/>
        <w:jc w:val="both"/>
        <w:rPr/>
      </w:pPr>
      <w:r>
        <w:rPr>
          <w:sz w:val="22"/>
        </w:rPr>
        <w:t xml:space="preserve">Groupe de Travail : </w:t>
      </w:r>
      <w:r>
        <w:rPr/>
        <w:t>G. Barreau (CENBG),</w:t>
      </w:r>
      <w:r>
        <w:rPr>
          <w:sz w:val="22"/>
        </w:rPr>
        <w:t xml:space="preserve"> </w:t>
      </w:r>
      <w:r>
        <w:rPr/>
        <w:t xml:space="preserve">E. Berthoumieux </w:t>
      </w:r>
      <w:r>
        <w:rPr>
          <w:sz w:val="22"/>
        </w:rPr>
        <w:t xml:space="preserve">(DAPNIA), A. Billebaud (LPSC) , I. Billard (IRES), S. Bouffard (CIRIL), S.David (IPNO), B. Grambow (Subatech), S. Hubert (IPNO), </w:t>
      </w:r>
      <w:r>
        <w:rPr/>
        <w:t>T. Kirchner (Subatech),</w:t>
      </w:r>
      <w:r>
        <w:rPr>
          <w:b/>
        </w:rPr>
        <w:t xml:space="preserve">  </w:t>
      </w:r>
      <w:r>
        <w:rPr>
          <w:sz w:val="22"/>
        </w:rPr>
        <w:t xml:space="preserve">C. Landesman (Subatech), C. Le Brun (LPSC), N. Moncoffre (IPNL),  S. Leray (DAPNIA), D.Ridikas (DAPNIA), </w:t>
      </w:r>
      <w:r>
        <w:rPr/>
        <w:t>H. Safa (</w:t>
      </w:r>
      <w:r>
        <w:rPr>
          <w:sz w:val="22"/>
        </w:rPr>
        <w:t>DAPNIA</w:t>
      </w:r>
      <w:r>
        <w:rPr/>
        <w:t>),</w:t>
      </w:r>
      <w:r>
        <w:rPr>
          <w:b/>
        </w:rPr>
        <w:t xml:space="preserve"> </w:t>
      </w:r>
      <w:r>
        <w:rPr>
          <w:sz w:val="22"/>
        </w:rPr>
        <w:t>E. Simoni (IPNO),</w:t>
      </w:r>
      <w:r>
        <w:rPr>
          <w:i/>
          <w:sz w:val="22"/>
        </w:rPr>
        <w:t xml:space="preserve"> </w:t>
      </w:r>
      <w:r>
        <w:rPr>
          <w:sz w:val="22"/>
        </w:rPr>
        <w:t>J.C. Steckmeyer  (LPC Caen), L. Thomé (CSNSM).</w:t>
      </w:r>
    </w:p>
    <w:p>
      <w:pPr>
        <w:pStyle w:val="Normal"/>
        <w:ind w:left="360" w:hanging="0"/>
        <w:rPr>
          <w:sz w:val="22"/>
        </w:rPr>
      </w:pPr>
      <w:r>
        <w:rPr>
          <w:sz w:val="22"/>
        </w:rPr>
      </w:r>
    </w:p>
    <w:p>
      <w:pPr>
        <w:pStyle w:val="Normal"/>
        <w:ind w:left="360" w:hanging="0"/>
        <w:rPr>
          <w:sz w:val="22"/>
        </w:rPr>
      </w:pPr>
      <w:r>
        <w:rPr>
          <w:sz w:val="22"/>
        </w:rPr>
      </w:r>
    </w:p>
    <w:p>
      <w:pPr>
        <w:pStyle w:val="Normal"/>
        <w:spacing w:before="0" w:after="60"/>
        <w:jc w:val="both"/>
        <w:rPr>
          <w:sz w:val="22"/>
        </w:rPr>
      </w:pPr>
      <w:r>
        <w:rPr>
          <w:sz w:val="22"/>
        </w:rPr>
        <w:t xml:space="preserve">     </w:t>
      </w:r>
      <w:r>
        <w:rPr>
          <w:sz w:val="22"/>
        </w:rPr>
        <w:t>L’augmentation de l’effet de serre due aux énergies fossiles, l'épuisement à long terme des ressources et l'accroissement de la demande en énergie des pays émergents (Chine, Inde) laissent envisager une reprise de l’énergie nucléaire à plus ou moins long terme. Cependant, la poursuite du développement de l'énergie nucléaire nécessite de garantir une sûreté maximale des réacteurs, d'aborder la question des ressources (les réserves d’uranium étant limitées) tout en empêchant la prolifération et surtout trouver une solution, acceptable par la société, pour la gestion des déchets nucléaires à vie longue.</w:t>
      </w:r>
    </w:p>
    <w:p>
      <w:pPr>
        <w:pStyle w:val="Normal"/>
        <w:spacing w:before="0" w:after="60"/>
        <w:jc w:val="both"/>
        <w:rPr>
          <w:sz w:val="22"/>
        </w:rPr>
      </w:pPr>
      <w:r>
        <w:rPr>
          <w:sz w:val="22"/>
        </w:rPr>
        <w:t xml:space="preserve"> </w:t>
      </w:r>
      <w:r>
        <w:rPr>
          <w:sz w:val="22"/>
        </w:rPr>
        <w:t xml:space="preserve">Dans ce contexte, la loi Bataille de 1991 a initié de nombreuses recherches selon trois axes : séparation- transmutation, stockage souterrain, conditionnement - entreposage longue durée, et a suscité depuis une douzaine d’années une forte mobilisation des chercheurs de l’IN2P3 et du DAPNIA autour de ces objectifs, particulièrement sur la gestion des déchets nucléaires à vie longue provenant des cycles des combustibles, dans le cadre de PACE (GDR PRACTIS, NOMADE, GEDEPEON) et en étroite collaboration avec d’autres acteurs du nucléaire (CEA, COGEMA, ANDRA, EDF..). Si d’importants résultats ont été obtenus et des solutions proposées sur la réduction de la radiotoxicité, sur le conditionnement, et la séparation poussée, des progrès restent à accomplir, et certaines recherches sont plus avancées que d’autres. Il est donc fortement vraisemblable qu’en 2006, quelques décennies de  recherches restent encore nécessaires. </w:t>
      </w:r>
    </w:p>
    <w:p>
      <w:pPr>
        <w:pStyle w:val="Normal"/>
        <w:spacing w:before="0" w:after="60"/>
        <w:jc w:val="both"/>
        <w:rPr>
          <w:sz w:val="22"/>
        </w:rPr>
      </w:pPr>
      <w:r>
        <w:rPr>
          <w:sz w:val="22"/>
        </w:rPr>
        <w:t>Dans le futur un effort important doit être poursuivi en radiochimie, en particulier sur le comportement des radionucléides (RN) sous rayonnement, la chimie des RN dans les milieux innovants pour la séparation et dans les nouveaux combustibles, tout en continuant d’améliorer nos connaissances sur les propriétés physicochimiques des actinides et l’acquisition de bases de données thermodynamiques permettant de simuler le comportement des RN à long terme dans l’environnement.</w:t>
      </w:r>
    </w:p>
    <w:p>
      <w:pPr>
        <w:pStyle w:val="Normal"/>
        <w:spacing w:before="0" w:after="60"/>
        <w:ind w:firstLine="708"/>
        <w:jc w:val="both"/>
        <w:rPr>
          <w:sz w:val="22"/>
        </w:rPr>
      </w:pPr>
      <w:r>
        <w:rPr>
          <w:sz w:val="22"/>
        </w:rPr>
        <w:t>Pour répondre aux enjeux du développement de l’énergie nucléaire, de nouvelles filières devront être développées. Des études sont engagées au niveau international, dans le cadre du Forum Génération IV, afin d'évaluer quelle pourrait être une quatrième génération de réacteurs plus sûrs, produisant moins de déchets, optimisant les ressources en matières fissiles et non proliférants.</w:t>
      </w:r>
    </w:p>
    <w:p>
      <w:pPr>
        <w:pStyle w:val="Normal"/>
        <w:ind w:firstLine="708"/>
        <w:jc w:val="both"/>
        <w:rPr>
          <w:sz w:val="22"/>
        </w:rPr>
      </w:pPr>
      <w:r>
        <w:rPr>
          <w:sz w:val="22"/>
        </w:rPr>
        <w:t>La définition et l'évaluation des nouveaux concepts de réacteurs et des différentes options pour l'amont et l'aval du cycle, avec des contraintes de performance et de sûreté accrues, nécessitent évidemment de pouvoir disposer de nouvelles données expérimentales et d'outils de simulation adaptés et validés. Ceci demande à la fois des mesures fondamentales auprès d'installations appropriées, des études théoriques pour améliorer les outils de simulation, des démonstrations à différentes échelles des concepts ou solutions techniques proposés, des études d'impact et de scénarios. Ces recherches doivent évidemment être menées en collaboration étroite avec les autres acteurs du domaine au niveau français (CEA, EDF, FRAMATOME, COGEMA…), européen (projets des différents PCRD) et mondiaux. Les physiciens nucléaires du DAPNIA et de l'IN2P3 se sont mobilisés ces dernières années pour apporter leur contribution dans ces domaines. Des dispositifs expérimentaux ont été construits, des expériences réalisées, des outils de simulation mis en place et des équipes se sont constituées. Il s'agit maintenant de pérenniser ces compétences et de renforcer les équipes, étant donnée l'ampleur de la tâche, afin qu'une évaluation et une validation scientifiques des différents concepts ou solutions puissent être faites.</w:t>
      </w:r>
    </w:p>
    <w:p>
      <w:pPr>
        <w:pStyle w:val="TextBody"/>
        <w:ind w:firstLine="360"/>
        <w:rPr>
          <w:sz w:val="22"/>
        </w:rPr>
      </w:pPr>
      <w:r>
        <w:rPr>
          <w:sz w:val="22"/>
        </w:rPr>
        <w:t>En marge des applications à l'énergie nucléaire, d'autres domaines pourraient bénéficier de ces compétences: sources de neutrons, production d'isotopes radioactifs, astrophysique, métrologie, médical… En particulier, la caractérisation de matériaux par de nouvelles méthodes nucléaires non destructives (photofission, utilisation de neutrinos) suscite depuis peu un grand intérêt dans le domaine de la sécurité intérieure, le contrôle de la prolifération, le démantèlement des installations. Des études à la fois fondamentales et de validation des techniques sont requises et nécessitent le renforcement des équipes existantes.</w:t>
      </w:r>
    </w:p>
    <w:p>
      <w:pPr>
        <w:pStyle w:val="TextBody"/>
        <w:rPr>
          <w:sz w:val="22"/>
        </w:rPr>
      </w:pPr>
      <w:r>
        <w:rPr>
          <w:sz w:val="22"/>
        </w:rPr>
      </w:r>
    </w:p>
    <w:p>
      <w:pPr>
        <w:pStyle w:val="Heading3"/>
        <w:numPr>
          <w:ilvl w:val="0"/>
          <w:numId w:val="3"/>
        </w:numPr>
        <w:tabs>
          <w:tab w:val="clear" w:pos="708"/>
          <w:tab w:val="left" w:pos="360" w:leader="none"/>
        </w:tabs>
        <w:spacing w:before="0" w:after="120"/>
        <w:ind w:left="720" w:hanging="720"/>
        <w:rPr>
          <w:sz w:val="22"/>
        </w:rPr>
      </w:pPr>
      <w:r>
        <w:rPr>
          <w:sz w:val="22"/>
        </w:rPr>
        <w:t>Radiochimie pour le nucléaire et l’environnement</w:t>
      </w:r>
    </w:p>
    <w:p>
      <w:pPr>
        <w:pStyle w:val="Normal"/>
        <w:spacing w:before="0" w:after="80"/>
        <w:jc w:val="both"/>
        <w:rPr>
          <w:sz w:val="22"/>
        </w:rPr>
      </w:pPr>
      <w:r>
        <w:rPr>
          <w:sz w:val="22"/>
        </w:rPr>
        <w:t>La recherche en radiochimie porte sur la chimie de la matière radioactive dans le secteur de l'énergie nucléaire présent et futur (amont et aval du cycle des combustibles nucléaires) ainsi que dans l’environnement et la médecine. Il est clair que les questions liées à la gestion des déchets nucléaires (confinement et entreposage, migration des radionucléides à partir un site de stockage) sont toujours d’actualité et le resteront après 2006. De plus, les études liées au « nucléaire du futur » (Génération IV, RSF) devront être développées, notamment sur l’extraction/séparation (en particulier par électrochimie et pyrochimie et extraction innovante avec les liquides ioniques), la mise au point de nouveaux combustibles et de matrices de transmutation. Ces différents sujets nécessitent pour certains des études très prospectives ainsi qu’une forte implication en recherche fondamentale.</w:t>
      </w:r>
    </w:p>
    <w:p>
      <w:pPr>
        <w:pStyle w:val="Corpsdetexte2"/>
        <w:spacing w:lineRule="auto" w:line="240" w:before="0" w:after="80"/>
        <w:ind w:firstLine="709"/>
        <w:jc w:val="both"/>
        <w:rPr>
          <w:sz w:val="22"/>
        </w:rPr>
      </w:pPr>
      <w:r>
        <w:rPr>
          <w:sz w:val="22"/>
        </w:rPr>
        <w:t xml:space="preserve">Concernant la radioactivité dans l'environnement le problème fondamental est l’évaluation du risque radiologique par la modélisation de la migration et des transferts des radionucléides dans le cycle bio-géochimique naturel et jusqu'à l'homme. Enfin, dans le médical, la radiochimie a un rôle important à jouer sur la mise au point des nouvelles techniques d’imagerie et de radiothérapie interne. </w:t>
      </w:r>
    </w:p>
    <w:p>
      <w:pPr>
        <w:pStyle w:val="Corpsdetexte2"/>
        <w:spacing w:lineRule="auto" w:line="240" w:before="0" w:after="80"/>
        <w:ind w:firstLine="709"/>
        <w:jc w:val="both"/>
        <w:rPr>
          <w:sz w:val="22"/>
        </w:rPr>
      </w:pPr>
      <w:r>
        <w:rPr>
          <w:sz w:val="22"/>
        </w:rPr>
        <w:t>Les programmes de recherche sur le comportement des actinides en particulier, ont une spécificité : ils doivent permettre d’effectuer des extrapolations dans le temps. Ainsi, l’identification, l’analyse et la hiérarchisation des phénomènes physico-chimiques à l’origine de ce comportement doivent constituer un ensemble expérimental permettant de décrire rigoureusement ces processus, et conduire à une compréhension suffisamment fine permettant ces extrapolations.</w:t>
      </w:r>
    </w:p>
    <w:p>
      <w:pPr>
        <w:pStyle w:val="Heading3"/>
        <w:numPr>
          <w:ilvl w:val="0"/>
          <w:numId w:val="0"/>
        </w:numPr>
        <w:spacing w:before="0" w:after="120"/>
        <w:ind w:left="0" w:firstLine="709"/>
        <w:rPr>
          <w:b w:val="false"/>
          <w:b w:val="false"/>
          <w:sz w:val="22"/>
        </w:rPr>
      </w:pPr>
      <w:r>
        <w:rPr>
          <w:b w:val="false"/>
          <w:sz w:val="22"/>
        </w:rPr>
        <w:t xml:space="preserve">La radiochimie ne peut pas achever sa mission dans ce vaste domaine sans une recherche fondamentale dans tous les domaines de la physico-chimie des actinides et autres radioéléments (dans le solide, en solution et aux interfaces) et sur les effets chimiques des rayonnements ionisants, ni sans une bonne connaissance de la métrologie des radionucléides.  De plus elle nécessite l'accès à des laboratoires nucléarisés et à des instrumentations et des infrastructures lourdes permettant la manipulation et l’analyse de la matière radioactive en respectant des règles de radioprotection strictes,  ce qu’il faut prendre en compte. </w:t>
      </w:r>
    </w:p>
    <w:p>
      <w:pPr>
        <w:pStyle w:val="Heading3"/>
        <w:numPr>
          <w:ilvl w:val="0"/>
          <w:numId w:val="0"/>
        </w:numPr>
        <w:ind w:left="0" w:hanging="0"/>
        <w:rPr>
          <w:b w:val="false"/>
          <w:b w:val="false"/>
          <w:sz w:val="22"/>
        </w:rPr>
      </w:pPr>
      <w:r>
        <w:rPr>
          <w:b w:val="false"/>
          <w:sz w:val="22"/>
        </w:rPr>
        <w:t>Dans ce contexte général, où la radiochimie reste un domaine pluridisciplinaire incontournable, deux grands thèmes de recherche seront développés plus particulièrement :</w:t>
      </w:r>
    </w:p>
    <w:p>
      <w:pPr>
        <w:pStyle w:val="Normal"/>
        <w:rPr>
          <w:b/>
          <w:b/>
          <w:sz w:val="18"/>
        </w:rPr>
      </w:pPr>
      <w:r>
        <w:rPr>
          <w:b/>
          <w:sz w:val="18"/>
        </w:rPr>
      </w:r>
    </w:p>
    <w:p>
      <w:pPr>
        <w:pStyle w:val="Heading3"/>
        <w:keepNext w:val="false"/>
        <w:numPr>
          <w:ilvl w:val="0"/>
          <w:numId w:val="2"/>
        </w:numPr>
        <w:spacing w:before="0" w:after="120"/>
        <w:ind w:left="0" w:firstLine="284"/>
        <w:rPr>
          <w:b w:val="false"/>
          <w:b w:val="false"/>
          <w:color w:val="000000"/>
          <w:sz w:val="22"/>
        </w:rPr>
      </w:pPr>
      <w:r>
        <w:rPr>
          <w:sz w:val="22"/>
        </w:rPr>
        <w:t>La physico-chimie des radionucléides</w:t>
      </w:r>
      <w:r>
        <w:rPr>
          <w:b w:val="false"/>
          <w:sz w:val="22"/>
        </w:rPr>
        <w:t xml:space="preserve"> concerne les études cinétique, thermodynamique, structurale et la spéciation des radionucléides en phase solide, et en solution homogène / hétérogène. Il s’agit ici d’une part de recueillir les données de base (thermodynamique, structurale et cinétique) qui font défaut pour la modélisation des processus contrôlant le comportement de ces éléments dans un milieu donné, d’autre part de développer de nouvelles recherches sur les milieux innovants pour l’extraction/séparation et la (co)conversion de combustibles pour les systèmes du nucléaire du futur. </w:t>
      </w:r>
    </w:p>
    <w:p>
      <w:pPr>
        <w:pStyle w:val="Heading3"/>
        <w:keepNext w:val="false"/>
        <w:numPr>
          <w:ilvl w:val="0"/>
          <w:numId w:val="2"/>
        </w:numPr>
        <w:spacing w:before="0" w:after="120"/>
        <w:ind w:left="0" w:firstLine="357"/>
        <w:rPr/>
      </w:pPr>
      <w:r>
        <w:rPr>
          <w:sz w:val="22"/>
        </w:rPr>
        <w:t xml:space="preserve">La physico-chimie </w:t>
      </w:r>
      <w:r>
        <w:rPr>
          <w:color w:val="000000"/>
          <w:sz w:val="22"/>
        </w:rPr>
        <w:t>sous rayonnement</w:t>
      </w:r>
      <w:r>
        <w:rPr>
          <w:b w:val="false"/>
          <w:color w:val="000000"/>
          <w:sz w:val="22"/>
        </w:rPr>
        <w:t xml:space="preserve"> </w:t>
      </w:r>
      <w:r>
        <w:rPr>
          <w:b w:val="false"/>
          <w:sz w:val="22"/>
        </w:rPr>
        <w:t>est un domaine complexe où la physique atomique, la physique de la matière condensée et la chimie se côtoient pour une approche fondamentale qui, de tout temps, a eu des retombées dans de nombreux domaines appliqués. En effet, les irradiations, qu’elles soient liées à l’activité humaine ou naturelle,  ont des conséquences qu’il est important de connaître afin de mieux les utiliser ou de s’en prémunir.</w:t>
      </w:r>
    </w:p>
    <w:p>
      <w:pPr>
        <w:pStyle w:val="Heading3"/>
        <w:keepNext w:val="false"/>
        <w:numPr>
          <w:ilvl w:val="0"/>
          <w:numId w:val="0"/>
        </w:numPr>
        <w:spacing w:before="0" w:after="120"/>
        <w:ind w:left="0" w:firstLine="357"/>
        <w:rPr>
          <w:b w:val="false"/>
          <w:b w:val="false"/>
          <w:sz w:val="22"/>
        </w:rPr>
      </w:pPr>
      <w:r>
        <w:rPr>
          <w:b w:val="false"/>
          <w:sz w:val="22"/>
        </w:rPr>
        <w:t>La majorité des thèmes de recherche sont soutenus dans PACE (PARIS, NOMADE et GEDEPEON) ainsi que dans le Réseau Européen d’Excellence ACTINET 6. Une partie importante de ces recherches est menée en collaboration étroite avec le CEA, l’ANDRA et l’EDF, plusieurs laboratoires CNRS, européens et  internationaux.</w:t>
      </w:r>
    </w:p>
    <w:p>
      <w:pPr>
        <w:pStyle w:val="Heading3"/>
        <w:keepNext w:val="false"/>
        <w:numPr>
          <w:ilvl w:val="0"/>
          <w:numId w:val="0"/>
        </w:numPr>
        <w:spacing w:before="0" w:after="120"/>
        <w:ind w:left="0" w:firstLine="357"/>
        <w:rPr/>
      </w:pPr>
      <w:r>
        <w:rPr>
          <w:b w:val="false"/>
          <w:sz w:val="22"/>
        </w:rPr>
        <w:t xml:space="preserve">Enfin, la place prépondérante prise par l’industrie nucléaire en France, a conduit au fil des années, à une prise de conscience de l’impact de cette industrie sur l’environnement. Dans ce contexte, la mesure de la radioactivité naturelle ou artificielle dans l’environnement, est devenue une préoccupation sociétale. L’implication de l’IN2P3 dans le domaine de la </w:t>
      </w:r>
      <w:r>
        <w:rPr>
          <w:sz w:val="22"/>
        </w:rPr>
        <w:t xml:space="preserve">métrologie </w:t>
      </w:r>
      <w:r>
        <w:rPr>
          <w:b w:val="false"/>
          <w:sz w:val="22"/>
        </w:rPr>
        <w:t xml:space="preserve">repose essentiellement sur des démarches individuelles des laboratoires qui se sont investis ces dernières années. </w:t>
      </w:r>
    </w:p>
    <w:p>
      <w:pPr>
        <w:pStyle w:val="Heading2"/>
        <w:spacing w:before="0" w:after="120"/>
        <w:rPr>
          <w:sz w:val="22"/>
        </w:rPr>
      </w:pPr>
      <w:r>
        <w:rPr>
          <w:sz w:val="22"/>
        </w:rPr>
        <w:t>2. Scénarios et physique des  réacteurs  pour le nucléaire du futur</w:t>
      </w:r>
    </w:p>
    <w:p>
      <w:pPr>
        <w:pStyle w:val="Normal"/>
        <w:ind w:firstLine="708"/>
        <w:jc w:val="both"/>
        <w:rPr>
          <w:sz w:val="22"/>
        </w:rPr>
      </w:pPr>
      <w:r>
        <w:rPr>
          <w:sz w:val="22"/>
        </w:rPr>
        <w:t>Les études systèmes et scénarios  ainsi que la physique des réacteurs sont fortement couplées. Les systèmes envisagés pour l’incinération des déchets ainsi que ceux faisant l’objet d’études pour une production d’énergie pérenne nécessitent à la fois l’utilisation de méthodes stochastiques de simulation neutronique afin d’évaluer les déchets produits ou incinérés, les inventaires de matière fissile produite ou les possibilités de déploiement, et des validations expérimentales de certains concepts et  grandeurs neutroniques. Plusieurs systèmes dominent les  études à conduire.</w:t>
      </w:r>
    </w:p>
    <w:p>
      <w:pPr>
        <w:pStyle w:val="Normal"/>
        <w:ind w:firstLine="708"/>
        <w:jc w:val="both"/>
        <w:rPr>
          <w:sz w:val="22"/>
        </w:rPr>
      </w:pPr>
      <w:r>
        <w:rPr>
          <w:sz w:val="22"/>
        </w:rPr>
        <w:t>Les réacteurs sous-critiques (ADSR), dédiés à l’incinération des actinides mineurs, ont déjà fait l’objet de plusieurs programmes expérimentaux (FEAT, TARC, MUSE). Ils doivent se poursuivre par des programmes menés auprès de systèmes de complexité croissante (TRADE, MYRRHA), dédiés en particulier au développement des procédures de contrôle et de maîtrise de l’ensemble cœur-cible-faisceau (mesure de la réactivité, procédures de démarrage et d’arrêt,…) et à la compréhension de la neutronique des systèmes sous-critiques mais aussi critiques. Les ADSR nécessitent entre autres des calculs spécifiques d’incinération de l’américium en s’appuyant sur les projets de démonstrateur actuels (MYRRHA,…), ainsi que des études de sûreté en situation accidentelle.</w:t>
      </w:r>
    </w:p>
    <w:p>
      <w:pPr>
        <w:pStyle w:val="Normal"/>
        <w:ind w:firstLine="708"/>
        <w:jc w:val="both"/>
        <w:rPr>
          <w:sz w:val="22"/>
        </w:rPr>
      </w:pPr>
      <w:r>
        <w:rPr>
          <w:sz w:val="22"/>
        </w:rPr>
        <w:t xml:space="preserve">Les réacteurs à gaz sont envisagés à la fois en spectre thermique, pour l’incinération du plutonium civil et militaire, et en spectre rapide (GFR) pour la production d’énergie en cycles régénérateurs U/Pu et Th/U. Les réacteurs à spectre thermique demandent à être optimisés en particulier dans la composition des combustibles, tandis que les rapides représentent un axe prioritaire de la DEN du CEA. Plusieurs caloporteurs (Na, Pb, He) sont encore à comparer sur le plan des simulations dans le domaine des RNR, notamment en ce qui concerne la sûreté et les déchets produits et la capacité d’incinération des déchets des filières futures ou actuelles ; le gaz fera néanmoins l’objet du prochain programme expérimental sur le réacteur maquette MASURCA (CEA Cadarache) à l’horizon 2006. De nouveaux matériaux pour le combustible ainsi que pour le réflecteur y seront étudiés, ainsi que l’impact de la présence des canaux de gaz en terme de fuite de neutrons. L’IN2P3 devra prendre part à ce nouveau programme. Les études des nouveaux matériaux pourront être complétées par des mesures neutroniques sur la plateforme PEREN (LPSC). </w:t>
      </w:r>
    </w:p>
    <w:p>
      <w:pPr>
        <w:pStyle w:val="Normal"/>
        <w:ind w:firstLine="708"/>
        <w:jc w:val="both"/>
        <w:rPr>
          <w:sz w:val="22"/>
        </w:rPr>
      </w:pPr>
      <w:r>
        <w:rPr>
          <w:sz w:val="22"/>
        </w:rPr>
        <w:t xml:space="preserve">Les réacteurs à sels fondus (RSF) permettent la régénération du combustible en cycle thorium et spectre thermique grâce au traitement en ligne du combustible liquide. Des études par simulation doivent permettre leur optimisation et simplification sur le plan du retraitement. La quantification de certains procédés de séparation chimiques sera réalisée dans le laboratoire de chimie de PEREN. Les études de sûreté de tels réacteurs restent également à réaliser par le couplage de la neutronique à la chimie ainsi qu’à la thermo-hydraulique. La réalisation d’une boucle de sels fondus à échelle réduite permettrait de tirer des enseignements en R&amp;D utiles aux études scénarios. </w:t>
      </w:r>
    </w:p>
    <w:p>
      <w:pPr>
        <w:pStyle w:val="Normal"/>
        <w:ind w:firstLine="708"/>
        <w:jc w:val="both"/>
        <w:rPr/>
      </w:pPr>
      <w:r>
        <w:rPr>
          <w:sz w:val="22"/>
        </w:rPr>
        <w:t>De manière générale, l’étude du cycle Th/U, qui permet de maintenir les ressources naturelles de combustible contrairement à l’utilisation de l’uranium enrichi, doit être poursuivie, et les possibilités de produire l’uranium 233 nécessaire à la mise en œuvre de ce cycle grâce à la transmutation de couvertures de thorium dans des RNR U/Pu ou à l’utilisation de MOX thorié dans les réacteurs à eau légère,</w:t>
      </w:r>
      <w:r>
        <w:rPr>
          <w:color w:val="FF0000"/>
          <w:sz w:val="22"/>
        </w:rPr>
        <w:t xml:space="preserve"> </w:t>
      </w:r>
      <w:r>
        <w:rPr>
          <w:sz w:val="22"/>
        </w:rPr>
        <w:t>seront quantifiées.</w:t>
      </w:r>
    </w:p>
    <w:p>
      <w:pPr>
        <w:pStyle w:val="Normal"/>
        <w:ind w:firstLine="708"/>
        <w:jc w:val="both"/>
        <w:rPr>
          <w:sz w:val="22"/>
        </w:rPr>
      </w:pPr>
      <w:r>
        <w:rPr>
          <w:sz w:val="22"/>
        </w:rPr>
        <w:t xml:space="preserve">Toutes ces études ont en commun l’utilisation de moyens de simulation numérique adaptés. Le développement d’un code global permettant de traiter l’évolution des combustibles est en cours et ce code devra ensuite être validé. Des outils plus spécifiquement dédiés aux études sûreté seront développés : ils permettront le calcul des coefficients de vide et de température, la prise en compte de la thermohydraulique et des effets de contre-réaction de cœurs de différents types. D’autres outils sont à l’étude pour l’analyse des sensibilités de la criticité et d’autres paramètres aux données nucléaires utilisées dans les calculs. Enfin l’évaluation de l’activation des structures d’un réacteur et la participation au démantèlement d’un certain nombre d’installations existantes permettra d’acquérir une expérience applicable à la conception de réacteurs innovants en matière de choix des matériaux, ceci afin de minimiser les volumes à traiter en fin de vie des centrales.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3"/>
        </w:numPr>
        <w:tabs>
          <w:tab w:val="clear" w:pos="708"/>
          <w:tab w:val="left" w:pos="360" w:leader="none"/>
        </w:tabs>
        <w:ind w:left="720" w:hanging="720"/>
        <w:jc w:val="both"/>
        <w:rPr>
          <w:b/>
          <w:b/>
          <w:color w:val="000000"/>
          <w:sz w:val="22"/>
        </w:rPr>
      </w:pPr>
      <w:r>
        <w:rPr>
          <w:b/>
          <w:color w:val="000000"/>
          <w:sz w:val="22"/>
        </w:rPr>
        <w:t>La physique nucléaire pour les réacteurs du futur et autres applications</w:t>
      </w:r>
    </w:p>
    <w:p>
      <w:pPr>
        <w:pStyle w:val="Normal"/>
        <w:jc w:val="both"/>
        <w:rPr>
          <w:b/>
          <w:b/>
          <w:color w:val="000000"/>
          <w:sz w:val="22"/>
        </w:rPr>
      </w:pPr>
      <w:r>
        <w:rPr>
          <w:b/>
          <w:color w:val="000000"/>
          <w:sz w:val="22"/>
        </w:rPr>
      </w:r>
    </w:p>
    <w:p>
      <w:pPr>
        <w:pStyle w:val="Corpsdetexte3"/>
        <w:spacing w:before="0" w:after="60"/>
        <w:ind w:firstLine="284"/>
        <w:jc w:val="both"/>
        <w:rPr>
          <w:sz w:val="22"/>
        </w:rPr>
      </w:pPr>
      <w:r>
        <w:rPr>
          <w:sz w:val="22"/>
        </w:rPr>
        <w:t xml:space="preserve">La conception des systèmes innovants pour la production d'énergie ou l'incinération des déchets nucléaires, mais aussi d'autres applications comme les sources de spallation, la caractérisation des déchets ou le contrôle de la prolifération, nécessitent des études de physique nucléaire alliant mesures fondamentales, développements théoriques et validation en vraie grandeur. </w:t>
      </w:r>
    </w:p>
    <w:p>
      <w:pPr>
        <w:pStyle w:val="Normal"/>
        <w:numPr>
          <w:ilvl w:val="0"/>
          <w:numId w:val="5"/>
        </w:numPr>
        <w:spacing w:before="0" w:after="60"/>
        <w:ind w:left="284" w:hanging="284"/>
        <w:jc w:val="both"/>
        <w:rPr>
          <w:b/>
          <w:b/>
          <w:color w:val="000000"/>
          <w:sz w:val="22"/>
        </w:rPr>
      </w:pPr>
      <w:r>
        <w:rPr>
          <w:b/>
          <w:color w:val="000000"/>
          <w:sz w:val="22"/>
        </w:rPr>
        <w:t>Mesures neutroniques fondamentales</w:t>
      </w:r>
    </w:p>
    <w:p>
      <w:pPr>
        <w:pStyle w:val="Normal"/>
        <w:ind w:firstLine="283"/>
        <w:jc w:val="both"/>
        <w:rPr/>
      </w:pPr>
      <w:r>
        <w:rPr>
          <w:color w:val="000000"/>
          <w:sz w:val="22"/>
        </w:rPr>
        <w:t>Les systèmes innovants mettent en jeu, par rapport aux réacteurs actuels, des matériaux différents et un domaine en énergie beaucoup plus vaste. Il s’agit donc d’améliorer et d'étendre les données existantes, et d’en établir de nouvelles, en particulier concernant les actinides mineurs. Depuis une dizaine d’années, plusieurs équipes du DAPNIA et de l’IN2P3 effectuent des mesures de données neutroniques. Ces actions sont coordonnées par le groupement de recherche GEDEPEON et certaines font l’objet d’une vaste collaboration internationale (Europe, USA et Russie). Les besoins et leur projection dans le futur sont en grande partie déjà inscrits dans le 6</w:t>
      </w:r>
      <w:r>
        <w:rPr>
          <w:color w:val="000000"/>
          <w:sz w:val="22"/>
          <w:vertAlign w:val="superscript"/>
        </w:rPr>
        <w:t>ème</w:t>
      </w:r>
      <w:r>
        <w:rPr>
          <w:color w:val="000000"/>
          <w:sz w:val="22"/>
        </w:rPr>
        <w:t xml:space="preserve"> PCRD et concernent essentiellement des mesures de capture (DAPNIA et IN2P3), de fission et (n,xn) (IN2P3). Au-delà, il est envisagé d'étudier les caractéristiques des neutrons retardés, bien connues pour les actinides majeurs, mais beaucoup moins pour les isotopes de l’américium et du curium. Ces mesures seront complétées par une étude systématique des distributions en masses et charges des fragments de fission de ces transuraniens. </w:t>
      </w:r>
    </w:p>
    <w:p>
      <w:pPr>
        <w:pStyle w:val="Normal"/>
        <w:spacing w:before="0" w:after="80"/>
        <w:ind w:firstLine="283"/>
        <w:jc w:val="both"/>
        <w:rPr/>
      </w:pPr>
      <w:r>
        <w:rPr>
          <w:color w:val="000000"/>
          <w:sz w:val="22"/>
        </w:rPr>
        <w:t xml:space="preserve">La disponibilité d'installations en Europe susceptibles de fournir des neutrons est essentielle. Pour des neutrons thermiques, l’installation mini-INCA auprès de l’ILL à Grenoble est utilisée. Pour des neutrons de plus haute énergie, divers accélérateurs, parfois très anciens, sont disponibles. En ce qui concerne les sources blanches de neutrons, le DAPNIA et l’IN2P3 sont déjà impliqués dans les installations de temps de vol GELINA en Belgique et n_TOF au CERN. De nouvelles initiatives se développent autour de </w:t>
      </w:r>
      <w:r>
        <w:rPr>
          <w:sz w:val="22"/>
        </w:rPr>
        <w:t>AIFIRA à Bordeaux,</w:t>
      </w:r>
      <w:r>
        <w:rPr>
          <w:color w:val="000000"/>
          <w:sz w:val="22"/>
        </w:rPr>
        <w:t xml:space="preserve"> SPIRAL II à GANIL et  de GSI à Darmstadt. La réalisation d’une machine européenne de nouvelle génération qui pourrait être l’European Spallation Source (ESS) dont la vocation pluridisciplinaire a souvent été évoquée serait très souhaitable. Les besoins pour une telle machine existent en Europe et recouvrent un spectre très large d’applications allant de la médecine à la physique fondamentale en passant par de nombreuses applications industrielles dont la neutronique pour le nucléaire (données, matériaux,..).</w:t>
      </w:r>
    </w:p>
    <w:p>
      <w:pPr>
        <w:pStyle w:val="Normal"/>
        <w:spacing w:before="0" w:after="80"/>
        <w:ind w:firstLine="283"/>
        <w:jc w:val="both"/>
        <w:rPr>
          <w:color w:val="000000"/>
          <w:sz w:val="22"/>
        </w:rPr>
      </w:pPr>
      <w:r>
        <w:rPr>
          <w:color w:val="000000"/>
          <w:sz w:val="22"/>
        </w:rPr>
        <w:t>Un problème important concerne la disponibilité de cibles d’éléments transuraniens ou produits de fission très radioactives. Pour effectuer des mesures directes sur des éléments à vie courte il est indispensable de se doter de tous les maillons de la chaîne allant de la synthèse de l’isotope jusqu’à la mesure de sa section efficace. Dans certains cas, ces noyaux peuvent être étudiés plus facilement par réaction de transfert.</w:t>
      </w:r>
    </w:p>
    <w:p>
      <w:pPr>
        <w:pStyle w:val="Normal"/>
        <w:spacing w:before="0" w:after="80"/>
        <w:ind w:firstLine="283"/>
        <w:jc w:val="both"/>
        <w:rPr>
          <w:color w:val="000000"/>
          <w:sz w:val="22"/>
        </w:rPr>
      </w:pPr>
      <w:r>
        <w:rPr>
          <w:color w:val="000000"/>
          <w:sz w:val="22"/>
        </w:rPr>
        <w:t>La mise en forme des données expérimentales pour leur utilisation dans les calculs de neutronique résulte d’un long travail d’évaluation. La collaboration avec les groupes spécialisés dans les évaluations (CEA/DAM à Bruyères-le-Châtel et CEA/DEN à Cadarache) doit être renforcée afin de valoriser les mesures effectuées par les expérimentateurs.</w:t>
      </w:r>
      <w:r>
        <w:rPr>
          <w:sz w:val="22"/>
        </w:rPr>
        <w:t xml:space="preserve"> </w:t>
      </w:r>
    </w:p>
    <w:p>
      <w:pPr>
        <w:pStyle w:val="Normal"/>
        <w:numPr>
          <w:ilvl w:val="0"/>
          <w:numId w:val="5"/>
        </w:numPr>
        <w:spacing w:before="0" w:after="60"/>
        <w:ind w:left="284" w:hanging="284"/>
        <w:jc w:val="both"/>
        <w:rPr>
          <w:b/>
          <w:b/>
          <w:color w:val="000000"/>
          <w:sz w:val="22"/>
        </w:rPr>
      </w:pPr>
      <w:r>
        <w:rPr>
          <w:b/>
          <w:color w:val="000000"/>
          <w:sz w:val="22"/>
        </w:rPr>
        <w:t>Spallation et systèmes hybrides (ADSR)</w:t>
      </w:r>
    </w:p>
    <w:p>
      <w:pPr>
        <w:pStyle w:val="Normal"/>
        <w:ind w:firstLine="283"/>
        <w:jc w:val="both"/>
        <w:rPr/>
      </w:pPr>
      <w:r>
        <w:rPr>
          <w:sz w:val="22"/>
        </w:rPr>
        <w:t>En Europe, dans le cadre du 6</w:t>
      </w:r>
      <w:r>
        <w:rPr>
          <w:sz w:val="22"/>
          <w:vertAlign w:val="superscript"/>
        </w:rPr>
        <w:t>ième</w:t>
      </w:r>
      <w:r>
        <w:rPr>
          <w:sz w:val="22"/>
        </w:rPr>
        <w:t xml:space="preserve"> PCRD, le projet IP-EUROTRANS est en train de se mettre en place. Son objectif est l'étude de faisabilité d'un prototype d'X-ADS et de ETD. Ce projet réunit l'ensemble des acteurs européens dans les domaines des combustibles, matériaux, accélérateurs et données nucléaires et vise une démonstration de certaines composantes d'un futur ADSR afin de rassembler tous les éléments permettant de décider la construction éventuelle d'un démonstrateur européen lors du 7</w:t>
      </w:r>
      <w:r>
        <w:rPr>
          <w:sz w:val="22"/>
          <w:vertAlign w:val="superscript"/>
        </w:rPr>
        <w:t>ième</w:t>
      </w:r>
      <w:r>
        <w:rPr>
          <w:sz w:val="22"/>
        </w:rPr>
        <w:t xml:space="preserve"> PCRD. </w:t>
      </w:r>
    </w:p>
    <w:p>
      <w:pPr>
        <w:pStyle w:val="Corpsdetexte3"/>
        <w:spacing w:before="0" w:after="80"/>
        <w:ind w:firstLine="708"/>
        <w:jc w:val="both"/>
        <w:rPr>
          <w:sz w:val="22"/>
        </w:rPr>
      </w:pPr>
      <w:r>
        <w:rPr>
          <w:sz w:val="22"/>
        </w:rPr>
        <w:t xml:space="preserve">En ce qui concerne les études liées au module de spallation, il s'agit d'évaluer et de démontrer la technologie des cibles de métal lourd liquide en termes de performances, de résistance aux dommages et de radioprotection, et d'estimer la tenue dans le temps des composants environnants comme la fenêtre ou le conteneur de la cible. Ceci nécessite, d'une part, la compréhension des mécanismes élémentaires des réactions de spallation. Des avancées importantes ont été accomplies ces dernières années grâce, en particulier, à l'approche globale développée au DAPNIA, alliant expérience, théorie et validation. Ces études doivent être poursuivies, en particulier avec des expériences de seconde génération auprès de GSI, programme SPALADIN, qui permettront de résoudre les défauts importants encore constatés sur certaines observables et d'aboutir à des modèles suffisamment fiables pour les simulations. D'autre part, des tests de matériaux dans des conditions représentatives et des validations en vraie grandeur dans des cibles de spallation comme MEGAPIE et TRADE sont indispensables, l'étape suivante étant la conception d'une cible pour un démonstrateur. Ces études demandent une collaboration entre physiciens, chimistes et ingénieurs, dont ceux d'autres départements du CNRS et d'autres directions du CEA. </w:t>
      </w:r>
    </w:p>
    <w:p>
      <w:pPr>
        <w:pStyle w:val="Corpsdetexte3"/>
        <w:spacing w:before="0" w:after="80"/>
        <w:ind w:firstLine="708"/>
        <w:jc w:val="both"/>
        <w:rPr>
          <w:sz w:val="22"/>
        </w:rPr>
      </w:pPr>
      <w:r>
        <w:rPr>
          <w:sz w:val="22"/>
        </w:rPr>
        <w:t xml:space="preserve">Il est important de noter que les sources de spallation ont aussi beaucoup d'autres applications potentielles (caractérisation de matériaux pour l'industrie et la biologie, irradiation pour les réacteurs du futur, la fusion, l'industrie spatiale, production de faisceaux radioactifs, …) qui pourraient bénéficier de ces études. Des sources de spallation sont actuellement en construction aux USA (SNS) et au Japon (JPARC). </w:t>
      </w:r>
    </w:p>
    <w:p>
      <w:pPr>
        <w:pStyle w:val="Normal"/>
        <w:numPr>
          <w:ilvl w:val="0"/>
          <w:numId w:val="5"/>
        </w:numPr>
        <w:spacing w:before="0" w:after="60"/>
        <w:ind w:left="284" w:hanging="284"/>
        <w:jc w:val="both"/>
        <w:rPr>
          <w:b/>
          <w:b/>
          <w:color w:val="000000"/>
          <w:sz w:val="22"/>
        </w:rPr>
      </w:pPr>
      <w:r>
        <w:rPr>
          <w:b/>
          <w:color w:val="000000"/>
          <w:sz w:val="22"/>
        </w:rPr>
        <w:t>Photofission et autres nouvelles applications</w:t>
      </w:r>
    </w:p>
    <w:p>
      <w:pPr>
        <w:pStyle w:val="Corpsdetexte3"/>
        <w:ind w:firstLine="283"/>
        <w:jc w:val="both"/>
        <w:rPr>
          <w:sz w:val="22"/>
        </w:rPr>
      </w:pPr>
      <w:r>
        <w:rPr>
          <w:sz w:val="22"/>
        </w:rPr>
        <w:t>Les nouvelles possibilités offertes par la photofission ainsi que d'autres méthodes innovantes d’interrogation à distance, telles que la détection de neutrinos, suscitent depuis plusieurs mois un regain d’intérêt. Par exemple, la photofission peut être mise à profit pour la détection de matières nucléaires sensibles (projet européen NUMADE) ou le contrôle non destructif de blocs de déchets nucléaires (projet INPHO du DAPNIA). Ceci est réalisé en utilisant un faisceau d’électrons, créant des gammas de bremsstrahlung. En mesurant la quantité de neutrons retardés émis par un colis après le bombardement du faisceau, on pourra estimer la quantité d’actinides présents dans le colis et, éventuellement sa composition. Ceci nécessite des expériences de base, des améliorations des outils de simulation et une estimation des performances potentielles. L’approfondissement des connaissances du processus de la photofission (distributions des produits de fission ou spectres d’émission des neutrons retardés) est nécessaire pour améliorer les systèmes de détections actuels. La photofission a aussi d'autres applications comme les générateurs de neutrons et la production d’isotopes radioactifs.</w:t>
      </w:r>
    </w:p>
    <w:p>
      <w:pPr>
        <w:pStyle w:val="Normal"/>
        <w:spacing w:before="0" w:after="120"/>
        <w:ind w:firstLine="357"/>
        <w:jc w:val="both"/>
        <w:rPr>
          <w:color w:val="000000"/>
          <w:sz w:val="22"/>
        </w:rPr>
      </w:pPr>
      <w:r>
        <w:rPr>
          <w:sz w:val="22"/>
        </w:rPr>
        <w:t>L’AIEA a récemment organisé un colloque à Vienne sur les possibilités offertes par les antineutrinos pour contrôler les installations nucléaires. En effet, le spectre et le nombre moyen des antineutrinos émis (par désintégrations β) à l’issue de la fission d’un noyau diffèrent selon l'isotope. Il y aurait là un moyen permettant, en principe, de discriminer entre un fonctionnement fortement plutonigène et un autre qui ne le serait pas. L’AIEA a fait l’inventaire des scénarios malveillants permettant la production « discrète » de plutonium dans une centrale nucléaire. À chacun correspond une signature en termes d’antineutrinos bien précise (flux, spectres énergétiques, évolution temporelle). Un détecteur efficace d’antineutrinos permettrait de repérer les situations litigieuses ou mensongères. Parmi les différents acteurs se préoccupant de cette thématique (CEA/DRT, CEA/DAM, DGA), le DAPNIA est très bien armé dans ce domaine, grâce aux méthodes éprouvées et aux outils de détection performants empruntés à la recherche fondamentale.</w:t>
      </w:r>
    </w:p>
    <w:p>
      <w:pPr>
        <w:pStyle w:val="Heading4"/>
        <w:numPr>
          <w:ilvl w:val="0"/>
          <w:numId w:val="3"/>
        </w:numPr>
        <w:tabs>
          <w:tab w:val="clear" w:pos="708"/>
          <w:tab w:val="left" w:pos="360" w:leader="none"/>
        </w:tabs>
        <w:spacing w:before="0" w:after="120"/>
        <w:ind w:left="720" w:hanging="720"/>
        <w:rPr>
          <w:sz w:val="22"/>
        </w:rPr>
      </w:pPr>
      <w:r>
        <w:rPr/>
        <w:t>Conclusions</w:t>
      </w:r>
    </w:p>
    <w:p>
      <w:pPr>
        <w:pStyle w:val="TextBody"/>
        <w:rPr>
          <w:sz w:val="22"/>
        </w:rPr>
      </w:pPr>
      <w:r>
        <w:rPr>
          <w:sz w:val="22"/>
        </w:rPr>
        <w:t xml:space="preserve">Ces recherches se sont développées dans </w:t>
      </w:r>
      <w:r>
        <w:rPr>
          <w:b/>
          <w:sz w:val="22"/>
        </w:rPr>
        <w:t>la pluridisciplinarité</w:t>
      </w:r>
      <w:r>
        <w:rPr>
          <w:sz w:val="22"/>
        </w:rPr>
        <w:t xml:space="preserve"> grâce, en partie, aux échanges et collaborations initiés dans les ateliers des GDR de PACE, dont la prolongation est indispensable. Elles ont bénéficié aussi bien de soutiens financiers de ces GDR que d'apports extérieurs</w:t>
      </w:r>
      <w:r>
        <w:rPr>
          <w:color w:val="000000"/>
          <w:sz w:val="22"/>
        </w:rPr>
        <w:t xml:space="preserve"> représentant pour la radiochimie 30 à 70% du budget total </w:t>
      </w:r>
      <w:r>
        <w:rPr>
          <w:sz w:val="22"/>
        </w:rPr>
        <w:t xml:space="preserve">(Europe, CEA/DEN, ANDRA, EDF, Universités..). Il est cependant souhaitable qu'à l'avenir ces activités soient soutenues par un </w:t>
      </w:r>
      <w:r>
        <w:rPr>
          <w:b/>
          <w:sz w:val="22"/>
        </w:rPr>
        <w:t>financement</w:t>
      </w:r>
      <w:r>
        <w:rPr>
          <w:b/>
          <w:color w:val="000000"/>
          <w:sz w:val="22"/>
        </w:rPr>
        <w:t xml:space="preserve"> plus important </w:t>
      </w:r>
      <w:r>
        <w:rPr>
          <w:b/>
          <w:sz w:val="22"/>
        </w:rPr>
        <w:t xml:space="preserve">du DSM/DAPNIA et de  l'IN2P3 assurant leur pérennité, </w:t>
      </w:r>
      <w:r>
        <w:rPr>
          <w:color w:val="000000"/>
          <w:sz w:val="22"/>
        </w:rPr>
        <w:t>car les apports financiers par contrat ne seront pas forcément reconduits dans le futur au delà de 2006 (fin loi Bataille). Dans le tableau 1, les besoins financiers des projets concernant cette thématique, ont été regroupés pour l’ensemble des laboratoires pour les 10 années à venir</w:t>
      </w:r>
      <w:r>
        <w:rPr>
          <w:color w:val="FF0000"/>
          <w:sz w:val="22"/>
        </w:rPr>
        <w:t>.</w:t>
      </w:r>
    </w:p>
    <w:p>
      <w:pPr>
        <w:pStyle w:val="TextBody"/>
        <w:ind w:firstLine="708"/>
        <w:rPr>
          <w:color w:val="FF0000"/>
          <w:sz w:val="22"/>
        </w:rPr>
      </w:pPr>
      <w:r>
        <w:rPr>
          <w:sz w:val="22"/>
        </w:rPr>
        <w:t xml:space="preserve">La réalisation des projets présentés dans ce document nécessite, plus encore, </w:t>
      </w:r>
      <w:r>
        <w:rPr>
          <w:b/>
          <w:sz w:val="22"/>
        </w:rPr>
        <w:t xml:space="preserve">une augmentation des moyens humains </w:t>
      </w:r>
      <w:r>
        <w:rPr>
          <w:sz w:val="22"/>
        </w:rPr>
        <w:t xml:space="preserve">si le DAPNIA et l'IN2P3 souhaitent avoir un rôle majeur dans le domaine de l'énergie nucléaire et de l'environnement. </w:t>
      </w:r>
      <w:r>
        <w:rPr>
          <w:color w:val="000000"/>
          <w:sz w:val="22"/>
        </w:rPr>
        <w:t xml:space="preserve">Dans le tableau, les effectifs totaux souhaités, pour cette thématique, indépendamment des mouvements de personnel comprennent aussi les effectifs nécessaires pour les expériences des radiochimistes auprès des accélérateurs (Nantes, Lyon, CIRIL). </w:t>
      </w:r>
      <w:r>
        <w:rPr>
          <w:sz w:val="22"/>
        </w:rPr>
        <w:t>L'existence de groupes compétents dans ces disciplines doit permettre aussi d'assurer la formation de futurs ingénieurs et techniciens du nucléaire, d'étudiants en science et plus généralement l'information du grand public, besoins qui ne manqueront pas de s'accroître si l'énergie nucléaire doit connaître un renouveau.</w:t>
      </w:r>
    </w:p>
    <w:p>
      <w:pPr>
        <w:pStyle w:val="Normal"/>
        <w:jc w:val="both"/>
        <w:rPr>
          <w:color w:val="FF0000"/>
          <w:sz w:val="22"/>
        </w:rPr>
      </w:pPr>
      <w:r>
        <w:rPr>
          <w:color w:val="FF0000"/>
          <w:sz w:val="22"/>
        </w:rPr>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1" w:hanging="283"/>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283"/>
        </w:tabs>
        <w:ind w:left="283" w:hanging="283"/>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jc w:val="both"/>
      <w:outlineLvl w:val="2"/>
    </w:pPr>
    <w:rPr>
      <w:b/>
      <w:color w:val="000000"/>
    </w:rPr>
  </w:style>
  <w:style w:type="paragraph" w:styleId="Heading4">
    <w:name w:val="Heading 4"/>
    <w:basedOn w:val="Normal"/>
    <w:next w:val="Normal"/>
    <w:qFormat/>
    <w:pPr>
      <w:keepNext w:val="true"/>
      <w:numPr>
        <w:ilvl w:val="0"/>
        <w:numId w:val="6"/>
      </w:numPr>
      <w:outlineLvl w:val="3"/>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24:00Z</dcterms:created>
  <dc:creator>hubert</dc:creator>
  <dc:description/>
  <dc:language>en-US</dc:language>
  <cp:lastModifiedBy>Philippe CHOMAZ</cp:lastModifiedBy>
  <cp:lastPrinted>2004-09-03T09:02:00Z</cp:lastPrinted>
  <dcterms:modified xsi:type="dcterms:W3CDTF">2005-01-06T14:24:00Z</dcterms:modified>
  <cp:revision>2</cp:revision>
  <dc:subject/>
  <dc:title>L’énergie nucléaire, comme les autres sources d’énergie s’inscrit dans une logique de développement durable</dc:title>
</cp:coreProperties>
</file>