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right="1134" w:hanging="0"/>
        <w:jc w:val="center"/>
        <w:rPr>
          <w:rFonts w:ascii="Times New Roman" w:hAnsi="Times New Roman" w:eastAsia="ＭＳ 明朝" w:cs="Times New Roman"/>
        </w:rPr>
      </w:pPr>
      <w:r>
        <w:rPr>
          <w:rFonts w:eastAsia="ＭＳ 明朝" w:cs="Times New Roman" w:ascii="Times New Roman" w:hAnsi="Times New Roman"/>
        </w:rPr>
        <w:t>Document du groupe de travail Cosmologie et Matière noire</w:t>
      </w:r>
    </w:p>
    <w:p>
      <w:pPr>
        <w:pStyle w:val="Heading1"/>
        <w:ind w:left="1134" w:right="1134" w:hanging="0"/>
        <w:jc w:val="center"/>
        <w:rPr>
          <w:rFonts w:ascii="Times New Roman" w:hAnsi="Times New Roman" w:eastAsia="ＭＳ 明朝" w:cs="Times New Roman"/>
        </w:rPr>
      </w:pPr>
      <w:r>
        <w:rPr>
          <w:rFonts w:eastAsia="ＭＳ 明朝" w:cs="Times New Roman" w:ascii="Times New Roman" w:hAnsi="Times New Roman"/>
        </w:rPr>
        <w:t>pour la préparation de la prospective Dapnia/IN2P3</w:t>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r>
    </w:p>
    <w:p>
      <w:pPr>
        <w:pStyle w:val="Heading1"/>
        <w:ind w:left="1134" w:right="1134" w:hanging="0"/>
        <w:jc w:val="center"/>
        <w:rPr>
          <w:rFonts w:ascii="Times New Roman" w:hAnsi="Times New Roman" w:eastAsia="ＭＳ 明朝" w:cs="Times New Roman"/>
        </w:rPr>
      </w:pPr>
      <w:r>
        <w:rPr>
          <w:rFonts w:eastAsia="ＭＳ 明朝" w:cs="Times New Roman" w:ascii="Times New Roman" w:hAnsi="Times New Roman"/>
        </w:rPr>
        <w:t>Groupe de travail</w:t>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t>Pierre Astier (LPNHE, Paris), Edouard Audit (DAPNIA/SAp)</w:t>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t>Gabriel Chardin (DAPNIA/SPP), Jacques Dumarchez (LPNHE, Paris)</w:t>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t>Joël Feltesse (DAPNIA/DIR), Yannick Giraud-Héraud (PCC/CdF et APC, Paris)</w:t>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t>James Rich (DAPNIA/SPP), Sylvie Rosier-Lees (LAPP, Annecy)</w:t>
      </w:r>
    </w:p>
    <w:p>
      <w:pPr>
        <w:pStyle w:val="Textebrut"/>
        <w:ind w:left="1134" w:right="1134" w:hanging="0"/>
        <w:jc w:val="center"/>
        <w:rPr>
          <w:rFonts w:ascii="Times New Roman" w:hAnsi="Times New Roman" w:eastAsia="ＭＳ 明朝" w:cs="Times New Roman"/>
        </w:rPr>
      </w:pPr>
      <w:r>
        <w:rPr>
          <w:rFonts w:eastAsia="ＭＳ 明朝" w:cs="Times New Roman" w:ascii="Times New Roman" w:hAnsi="Times New Roman"/>
        </w:rPr>
        <w:t>Daniel Santos (LPSC, Grenoble), Gérard Smadja (IPN, Lyon)</w:t>
      </w:r>
    </w:p>
    <w:p>
      <w:pPr>
        <w:pStyle w:val="Textebrut"/>
        <w:ind w:left="1134" w:right="1134" w:hanging="0"/>
        <w:rPr>
          <w:rFonts w:ascii="Times New Roman" w:hAnsi="Times New Roman" w:eastAsia="ＭＳ 明朝" w:cs="Times New Roman"/>
        </w:rPr>
      </w:pPr>
      <w:r>
        <w:rPr>
          <w:rFonts w:eastAsia="ＭＳ 明朝" w:cs="Times New Roman" w:ascii="Times New Roman" w:hAnsi="Times New Roman"/>
        </w:rPr>
      </w:r>
    </w:p>
    <w:p>
      <w:pPr>
        <w:pStyle w:val="Heading1"/>
        <w:ind w:left="1134" w:right="1134" w:hanging="0"/>
        <w:jc w:val="both"/>
        <w:rPr>
          <w:rFonts w:eastAsia="ＭＳ 明朝"/>
        </w:rPr>
      </w:pPr>
      <w:r>
        <w:rPr>
          <w:rFonts w:eastAsia="ＭＳ 明朝"/>
        </w:rPr>
        <w:t>Synthèse</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La communauté impliquée dans les domaines de la cosmologie et de la recherche de la matière cachée représente un ensemble d'environ 90 physiciens permanents. Cette communauté présente un grand dynamisme et connaît une croissance régulière du nombre de physiciens impliqués. La communauté française a des contributions majeures dans plusieurs programmes phare comme Planck, avec son précurseur Archeops, dans les expériences Edelweiss, Antares ainsi que le Supernova Cosmology Project (SCP), le SuperNova Legacy Survey (SNLS) et XMM. Les équipes françaises sont également impliquées de façon importante dans des collaborations internationales comme HESS ou AMS. La visibilité des équipes françaises, qui ont joué un rôle de pionnier dans une large fraction de ces domaines, est donc excellente et s'articule autour des grandes questions posées actuellement avec acuité par la cosmologie et le modèle de concordance.</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Heading1"/>
        <w:ind w:left="1134" w:right="1134" w:hanging="0"/>
        <w:jc w:val="both"/>
        <w:rPr>
          <w:rFonts w:eastAsia="ＭＳ 明朝"/>
        </w:rPr>
      </w:pPr>
      <w:r>
        <w:rPr>
          <w:rFonts w:eastAsia="ＭＳ 明朝"/>
        </w:rPr>
        <w:t>COSMOLOGIE</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Le modèle de concordance de la cosmologie s'appuie sur un grand nombre d'observations dont les approches sont parfois indépendantes et complémentaires. Les équipes françaises y ont joué un rôle important que ce soit dans le domaine des études des anisotropies du fond diffus cosmologique (Archeops et Planck), dans celui de l'utilisation des supernovae de type Ia comme chandelles standard (Supernova Cosmology Project), dans celui des observations à grand champ (Canada-France Redshift Survey et Virmos sur le VLT) ou dans celui des relevés X avec XMM. Les grandes questions ouvertes aujourd'hui sont la nature de l'énergie noire et de la matière noire ainsi que la recherche d'une trace directe de la période inflationnaire.</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Toutes ces questions seront abordées par les programmes observationnels qui sont développés au sein des équipes du DAPNIA et de l'IN2P3 pour les dix prochaines années. Il s'agit notamment d'un côté du programme « supernovae de type Ia (SNLS) et astrophysique à grand champ » autour de la caméra Megacam installée sur le télescope Canada-France-Hawaï et de l'autre du programme Planck de l'ESA, satellite destiné à l'analyse des anisotropies du fond diffus cosmologique qui sera lancé en août 2007. Dans le domaine des observations infrarouges, les résultats les plus importants viendront de deux grandes missions spatiales : le satellite Herschell (et son instrument Spire) dont le lancement est couplé avec celui de Planck, et l'instrument Miri qui équipera le JWST (lancement 2011).</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 xml:space="preserve">Au regard des questions qui seront encore ouvertes, à l'horizon 2015-2025, la nécessité d'un satellite dédié à la mesure de la polarisation du fond diffus cosmologique s'est dégagée de façon extrêmement claire et une réflexion internationale s'est engagée avec différentes hypothèses : pilotage NASA (Einstein Probes), pilotage ESA voire CNES (projet Sampan). Cette perspective implique d'ores et déjà la mise en place d'un programme intensif de R&amp;D sur le développement de matrices de bolomètres, nécessité que l'on retrouve aussi dans le cas des observations X qui devront permettre de faire de la spectro-imagerie avec une résolution spectrale près de 20 fois supérieure à celle des instruments actuels. </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 xml:space="preserve">Dans le domaine de l'observation optique à grand champ aussi, l'avenir se situe manifestement dans l'espace. Les équipes françaises impliquées dans cette réflexion sont en train de coordonner leurs efforts de R&amp;D et évaluent les différents schémas techniques (spectromètre, taille de miroir, etc.) et organisationnels (projet JDEM-NASA/DOE ; projet Dune qui serait piloté par l'ESA voire par le CNES directement dans le cadre d'une collaboration inter-agences européennes). </w:t>
      </w:r>
    </w:p>
    <w:p>
      <w:pPr>
        <w:pStyle w:val="Heading1"/>
        <w:ind w:left="1134" w:right="1134" w:hanging="0"/>
        <w:jc w:val="both"/>
        <w:rPr>
          <w:rFonts w:ascii="Times New Roman" w:hAnsi="Times New Roman" w:eastAsia="ＭＳ 明朝" w:cs="Times New Roman"/>
        </w:rPr>
      </w:pPr>
      <w:r>
        <w:rPr>
          <w:rFonts w:eastAsia="ＭＳ 明朝" w:cs="Times New Roman" w:ascii="Times New Roman" w:hAnsi="Times New Roman"/>
        </w:rPr>
        <w:t xml:space="preserve">MATIERE CACHEE </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 xml:space="preserve">Les principales expériences actuelles se distinguent par leur mode de détection des éventuelles interactions de WIMPs. Les expériences de détection directe cherchent à mettre en évidence en laboratoire une population identifiée de reculs nucléaires, les expériences de détection indirecte cherchant de leur côté à observer les produits d'annihilation des WIMPs. </w:t>
      </w:r>
    </w:p>
    <w:p>
      <w:pPr>
        <w:pStyle w:val="Heading1"/>
        <w:ind w:left="1134" w:right="1134" w:hanging="0"/>
        <w:jc w:val="both"/>
        <w:rPr>
          <w:rFonts w:ascii="Times New Roman" w:hAnsi="Times New Roman" w:eastAsia="ＭＳ 明朝" w:cs="Times New Roman"/>
        </w:rPr>
      </w:pPr>
      <w:r>
        <w:rPr>
          <w:rFonts w:eastAsia="ＭＳ 明朝" w:cs="Times New Roman" w:ascii="Times New Roman" w:hAnsi="Times New Roman"/>
        </w:rPr>
        <w:t>Détection directe</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pPr>
      <w:r>
        <w:rPr>
          <w:rFonts w:eastAsia="ＭＳ 明朝" w:cs="Times New Roman" w:ascii="Times New Roman" w:hAnsi="Times New Roman"/>
        </w:rPr>
        <w:t>Les trois expériences actuellement les plus sensibles, CDMS aux Etats-Unis, Edelweiss et Cresst en Europe, utilisent des détecteurs cryogéniques permettant un rejet actif du bruit de fond radioactif. Elles bénéficient actuellement d'une sensibilité d'environ 10</w:t>
      </w:r>
      <w:r>
        <w:rPr>
          <w:rFonts w:eastAsia="ＭＳ 明朝" w:cs="Times New Roman" w:ascii="Times New Roman" w:hAnsi="Times New Roman"/>
          <w:vertAlign w:val="superscript"/>
        </w:rPr>
        <w:t>-6</w:t>
      </w:r>
      <w:r>
        <w:rPr>
          <w:rFonts w:eastAsia="ＭＳ 明朝" w:cs="Times New Roman" w:ascii="Times New Roman" w:hAnsi="Times New Roman"/>
        </w:rPr>
        <w:t xml:space="preserve"> picobarn.</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pPr>
      <w:r>
        <w:rPr>
          <w:rFonts w:eastAsia="ＭＳ 明朝" w:cs="Times New Roman" w:ascii="Times New Roman" w:hAnsi="Times New Roman"/>
        </w:rPr>
        <w:t>La majeure partie des efforts des équipes françaises dans le domaine de la détection directe s'est actuellement investie dans les développements d'Edelweiss. La première phase d'Edelweiss s'est achevée en mars 2004 et a permis de tester pour la première fois un ensemble de modèles de supersymétrie. La deuxième phase de l'expérience doit permettre de progresser de plus d'un ordre de grandeur en sensibilité et de tester une fraction beaucoup plus large de théories supersymétriques, jusqu'à un niveau de sensibilité de quelques 10</w:t>
      </w:r>
      <w:r>
        <w:rPr>
          <w:rFonts w:eastAsia="ＭＳ 明朝" w:cs="Times New Roman" w:ascii="Times New Roman" w:hAnsi="Times New Roman"/>
          <w:vertAlign w:val="superscript"/>
        </w:rPr>
        <w:t>-8</w:t>
      </w:r>
      <w:r>
        <w:rPr>
          <w:rFonts w:eastAsia="ＭＳ 明朝" w:cs="Times New Roman" w:ascii="Times New Roman" w:hAnsi="Times New Roman"/>
        </w:rPr>
        <w:t xml:space="preserve"> picobarn.</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 xml:space="preserve">Au-delà de cette étape, qui implique des équipes françaises, allemandes et russes, avec une contribution française prédominante, la stratégie des équipes impliquées s'organise dans le projet européen Eureca. La première phase d'Eureca doit permettre, sur une période d'étude de 4 ans, de tester l'ensemble des points de développement nécessaires à la mise en oeuvre d'une masse cible de l'ordre d'une tonne, nécessaire à terme pour tester une très large fraction des modèles de supersymétrie et identifier de façon inambiguë d'éventuels candidats WIMPs. Le coût de l'expérience 1 tonne est estimé à environ 50 Meuros. la contribution française à cet effort pourrait représenter environ 20 à 25% de cet investissement afin de conserver un rôle majeur dans ce projet. </w:t>
      </w:r>
    </w:p>
    <w:p>
      <w:pPr>
        <w:pStyle w:val="Heading1"/>
        <w:ind w:left="1134" w:right="1134" w:hanging="0"/>
        <w:jc w:val="both"/>
        <w:rPr>
          <w:rFonts w:ascii="Times New Roman" w:hAnsi="Times New Roman" w:eastAsia="ＭＳ 明朝" w:cs="Times New Roman"/>
        </w:rPr>
      </w:pPr>
      <w:r>
        <w:rPr>
          <w:rFonts w:eastAsia="ＭＳ 明朝" w:cs="Times New Roman" w:ascii="Times New Roman" w:hAnsi="Times New Roman"/>
        </w:rPr>
        <w:t>Détection indirecte</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pPr>
      <w:r>
        <w:rPr>
          <w:rFonts w:eastAsia="ＭＳ 明朝" w:cs="Times New Roman" w:ascii="Times New Roman" w:hAnsi="Times New Roman"/>
        </w:rPr>
        <w:t>Concernant la détection indirecte des WIMPs, la contribution française est très importante dans l'expérience européenne Antarès. Elle est également significative dans les expériences AMS, HESS et GLAST. Les performances de l'étape 0,1 km</w:t>
      </w:r>
      <w:r>
        <w:rPr>
          <w:rFonts w:eastAsia="ＭＳ 明朝" w:cs="Times New Roman" w:ascii="Times New Roman" w:hAnsi="Times New Roman"/>
          <w:vertAlign w:val="superscript"/>
        </w:rPr>
        <w:t>2</w:t>
      </w:r>
      <w:r>
        <w:rPr>
          <w:rFonts w:eastAsia="ＭＳ 明朝" w:cs="Times New Roman" w:ascii="Times New Roman" w:hAnsi="Times New Roman"/>
        </w:rPr>
        <w:t xml:space="preserve"> d'Antares doivent permettre de définir la phase 1 km</w:t>
      </w:r>
      <w:r>
        <w:rPr>
          <w:rFonts w:eastAsia="ＭＳ 明朝" w:cs="Times New Roman" w:ascii="Times New Roman" w:hAnsi="Times New Roman"/>
          <w:vertAlign w:val="superscript"/>
        </w:rPr>
        <w:t>3</w:t>
      </w:r>
      <w:r>
        <w:rPr>
          <w:rFonts w:eastAsia="ＭＳ 明朝" w:cs="Times New Roman" w:ascii="Times New Roman" w:hAnsi="Times New Roman"/>
        </w:rPr>
        <w:t xml:space="preserve"> en rassemblant les équipes impliquées dans les programmes Antares, Nemo et Nestor. Le coût de l'étape 1 km</w:t>
      </w:r>
      <w:r>
        <w:rPr>
          <w:rFonts w:eastAsia="ＭＳ 明朝" w:cs="Times New Roman" w:ascii="Times New Roman" w:hAnsi="Times New Roman"/>
          <w:vertAlign w:val="superscript"/>
        </w:rPr>
        <w:t>3</w:t>
      </w:r>
      <w:r>
        <w:rPr>
          <w:rFonts w:eastAsia="ＭＳ 明朝" w:cs="Times New Roman" w:ascii="Times New Roman" w:hAnsi="Times New Roman"/>
        </w:rPr>
        <w:t xml:space="preserve"> est actuellement étudié dans le cadre d'une Design Study européenne.</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Heading1"/>
        <w:ind w:left="1134" w:right="1134" w:hanging="0"/>
        <w:jc w:val="both"/>
        <w:rPr>
          <w:rFonts w:ascii="Times New Roman" w:hAnsi="Times New Roman" w:eastAsia="ＭＳ 明朝" w:cs="Times New Roman"/>
        </w:rPr>
      </w:pPr>
      <w:r>
        <w:rPr>
          <w:rFonts w:eastAsia="ＭＳ 明朝" w:cs="Times New Roman" w:ascii="Times New Roman" w:hAnsi="Times New Roman"/>
        </w:rPr>
        <w:t>CONCLUSIONS</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t xml:space="preserve">L'excellence des résultats obtenus, le caractère fondamental des questions étudiées et la haute valeur ajoutée associée aux développements mis en oeuvre dans ces expériences nous paraissent justifier la recommandation du renforcement des soutiens humains et financiers accordés à ce domaine de recherche. </w:t>
      </w:r>
    </w:p>
    <w:p>
      <w:pPr>
        <w:pStyle w:val="Textebrut"/>
        <w:ind w:left="1134" w:right="1134" w:hanging="0"/>
        <w:jc w:val="both"/>
        <w:rPr>
          <w:rFonts w:ascii="Times New Roman" w:hAnsi="Times New Roman" w:eastAsia="ＭＳ 明朝" w:cs="Times New Roman"/>
        </w:rPr>
      </w:pPr>
      <w:r>
        <w:rPr>
          <w:rFonts w:eastAsia="ＭＳ 明朝" w:cs="Times New Roman" w:ascii="Times New Roman" w:hAnsi="Times New Roman"/>
        </w:rPr>
      </w:r>
    </w:p>
    <w:sectPr>
      <w:type w:val="nextPage"/>
      <w:pgSz w:w="11906" w:h="16838"/>
      <w:pgMar w:left="192" w:right="1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26:00Z</dcterms:created>
  <dc:creator>Gabriel Chardin</dc:creator>
  <dc:description/>
  <dc:language>en-US</dc:language>
  <cp:lastModifiedBy>Philippe CHOMAZ</cp:lastModifiedBy>
  <dcterms:modified xsi:type="dcterms:W3CDTF">2005-01-10T22:50:00Z</dcterms:modified>
  <cp:revision>3</cp:revision>
  <dc:subject/>
  <dc:title>Document du groupe de travail Cosmologie et Matière noire </dc:title>
</cp:coreProperties>
</file>